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Seznam přijatých Žádostí o dotaci v rámci 5. kola výzvy MAS Holicko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průběhu 5. kola výzvy MAS Holicko příjmu Žádostí o dotaci z Programu rozvoje venkova ČR bylo zaregistrováno celkem 7 žádostí o dota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iche 1 - Volný čas aktivně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3261"/>
        <w:gridCol w:w="2099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ové číslo přijetí žádosti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žadatele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realizace projektu (NUTS 5)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/01/00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 Dolní Roveň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účelové sportoviště Dolní Roveň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lní Rove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/01/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ovolný svazek obcí Holic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ičební stroje pro zdravý život na Holick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ýšť, Chvojenec, Dolní Roveň, Dolní Ředice, Horní Ředice, Ostřetí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/01/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 Chvoje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ovní areál - zastřešení Chvojene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vojene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/01/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ělocvičná jednota SOKOL Hol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konstrukce zdroje tepla pro vytápění, topné soustavy a zateplení budovy sokolovny v Holicíc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ic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/01/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o Horní Jel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strukce tenisového hřiště Horní Jelen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ní Jelení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iche 2 - Zelená pro mikropodnikatele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3261"/>
        <w:gridCol w:w="2126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ové číslo přijetí žádosti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žadatele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realizace projektu (NUTS 5)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/02/00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áš Fliger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vební úpravy skladu Uhersko + služb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ersk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iche 4 - Venkov - balzám pro měs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261"/>
        <w:gridCol w:w="212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ové číslo přijetí žádosti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žadatele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realizace projektu (NUTS 5)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/04/00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oslava Konečná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rnizace Skrblíkovi restaura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ic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Holicích dne 22. 1. 2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center" w:pos="7230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……………….………………………..…………………….</w:t>
      </w:r>
    </w:p>
    <w:p>
      <w:pPr>
        <w:pStyle w:val="Normal"/>
        <w:tabs>
          <w:tab w:val="clear" w:pos="708"/>
          <w:tab w:val="left" w:pos="2552" w:leader="none"/>
          <w:tab w:val="center" w:pos="7230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Ředitelka MAS Holicko o.p.s.</w:t>
      </w:r>
    </w:p>
    <w:p>
      <w:pPr>
        <w:pStyle w:val="Normal"/>
        <w:tabs>
          <w:tab w:val="clear" w:pos="708"/>
          <w:tab w:val="left" w:pos="2552" w:leader="none"/>
          <w:tab w:val="center" w:pos="7230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ng. Michaela Kovář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2763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05pt" to="458.95pt,1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28800</wp:posOffset>
          </wp:positionH>
          <wp:positionV relativeFrom="paragraph">
            <wp:posOffset>120015</wp:posOffset>
          </wp:positionV>
          <wp:extent cx="800100" cy="800100"/>
          <wp:effectExtent l="0" t="0" r="0" b="0"/>
          <wp:wrapNone/>
          <wp:docPr id="3" name="leader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eader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47345</wp:posOffset>
          </wp:positionV>
          <wp:extent cx="1143000" cy="749935"/>
          <wp:effectExtent l="0" t="0" r="0" b="0"/>
          <wp:wrapNone/>
          <wp:docPr id="4" name="evropská u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vropská uni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86200</wp:posOffset>
          </wp:positionH>
          <wp:positionV relativeFrom="paragraph">
            <wp:posOffset>40005</wp:posOffset>
          </wp:positionV>
          <wp:extent cx="1842770" cy="744220"/>
          <wp:effectExtent l="0" t="0" r="0" b="0"/>
          <wp:wrapNone/>
          <wp:docPr id="5" name="PRV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RV_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</w:t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vropský zemědělský fond pro rozvoj venkova: Evropa investuje do venkovských obla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Cambria" w:hAnsi="Cambria" w:cs="Cambria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249555</wp:posOffset>
          </wp:positionV>
          <wp:extent cx="495300" cy="88582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48"/>
        <w:szCs w:val="48"/>
      </w:rPr>
      <w:t>M A S   H o l i c k o   o. p. s.</w:t>
    </w:r>
  </w:p>
  <w:p>
    <w:pPr>
      <w:pStyle w:val="Bezmezer"/>
      <w:jc w:val="center"/>
      <w:rPr>
        <w:sz w:val="32"/>
        <w:szCs w:val="32"/>
      </w:rPr>
    </w:pPr>
    <w:r>
      <w:rPr>
        <w:sz w:val="32"/>
        <w:szCs w:val="32"/>
      </w:rPr>
      <w:t>Sídlo: Holubova 1, 534 14 Holice, IČ : 275 11 448</w:t>
    </w:r>
  </w:p>
  <w:p>
    <w:pPr>
      <w:pStyle w:val="Normal"/>
      <w:pBdr>
        <w:bottom w:val="single" w:sz="6" w:space="1" w:color="000000"/>
      </w:pBdr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7560" w:leader="none"/>
      </w:tabs>
      <w:ind w:left="1440" w:right="1512" w:hanging="0"/>
      <w:jc w:val="center"/>
      <w:outlineLvl w:val="4"/>
    </w:pPr>
    <w:rPr>
      <w:rFonts w:ascii="Monotype Corsiva" w:hAnsi="Monotype Corsiva" w:cs="Monotype Corsiv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/>
      <w:u w:val="sing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120"/>
      <w:ind w:left="748" w:hanging="0"/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before="120" w:after="120"/>
      <w:ind w:left="74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120" w:after="120"/>
      <w:ind w:left="108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06:00Z</dcterms:created>
  <dc:creator>michaela</dc:creator>
  <dc:description/>
  <cp:keywords/>
  <dc:language>en-US</dc:language>
  <cp:lastModifiedBy>user</cp:lastModifiedBy>
  <dcterms:modified xsi:type="dcterms:W3CDTF">2013-01-22T11:44:00Z</dcterms:modified>
  <cp:revision>12</cp:revision>
  <dc:subject/>
  <dc:title>Výzva k předkládání projektů</dc:title>
</cp:coreProperties>
</file>