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ovisko MŽP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78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8"/>
        <w:gridCol w:w="980"/>
        <w:gridCol w:w="980"/>
        <w:gridCol w:w="285"/>
        <w:gridCol w:w="1018"/>
      </w:tblGrid>
      <w:tr>
        <w:trPr>
          <w:trHeight w:val="315" w:hRule="atLeast"/>
        </w:trPr>
        <w:tc>
          <w:tcPr>
            <w:tcW w:w="85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 xml:space="preserve">Podopatření III.1.3.1 </w:t>
            </w:r>
            <w:r>
              <w:rPr>
                <w:b/>
                <w:bCs/>
                <w:lang w:eastAsia="en-US"/>
              </w:rPr>
              <w:t>Rozhledny, pěší trasy, vinařské stezky, hippostezky a další tematické stezk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novisko MŽP k poskytnutí podpory z Programu rozvoje venkova, které vydává níže uvedená správa CHKO/NP nebo krajské středisko AOPK 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acov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patření:</w:t>
      </w:r>
      <w:r>
        <w:rPr>
          <w:b/>
          <w:bCs/>
          <w:sz w:val="24"/>
          <w:szCs w:val="24"/>
        </w:rPr>
        <w:t xml:space="preserve"> III.1.3.1 Rozhledny, pěší trasy, vinařské stezky, hippostezky a další tematické stez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Žad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ázev záměr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ázky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zaškrtněte odpovědi u vš</w:t>
      </w:r>
      <w:bookmarkStart w:id="0" w:name="_GoBack"/>
      <w:bookmarkEnd w:id="0"/>
      <w:r>
        <w:rPr>
          <w:i/>
          <w:iCs/>
          <w:sz w:val="24"/>
          <w:szCs w:val="24"/>
        </w:rPr>
        <w:t>ech otázek)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1. Je záměr v rozporu se základními nebo bližšími ochrannými podmínkami ZCHÚ?</w:t>
      </w:r>
      <w:r>
        <w:rPr>
          <w:b/>
          <w:bCs/>
          <w:sz w:val="24"/>
          <w:szCs w:val="24"/>
        </w:rPr>
        <w:t xml:space="preserve"> ANO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. Může použitý materiál negativně ovlivnit stanovištní podmínky přírodních             </w:t>
      </w:r>
      <w:r>
        <w:rPr>
          <w:b/>
          <w:bCs/>
          <w:sz w:val="24"/>
          <w:szCs w:val="24"/>
        </w:rPr>
        <w:t>ANO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iotopů ve vazbě na realizovaný zámě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3. Bude stavbou a jejím následným provozováním významně negativně                      </w:t>
      </w:r>
      <w:r>
        <w:rPr>
          <w:b/>
          <w:bCs/>
          <w:sz w:val="24"/>
          <w:szCs w:val="24"/>
        </w:rPr>
        <w:t>ANO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livněna populace nebo biotop s výskytem zvláště chráněných druhů rostl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o živočichů, druhů rostlin nebo bezobratlých živočichů uvede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v Červených seznamech ČR v kategoriích A, C1 a C2 (CR, EN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4. Dojde stavbou či rekonstrukcí cesty k výrazné změně odtokových poměrů             </w:t>
      </w:r>
      <w:r>
        <w:rPr>
          <w:b/>
          <w:bCs/>
          <w:sz w:val="24"/>
          <w:szCs w:val="24"/>
        </w:rPr>
        <w:t>ANO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ebo ke vzniku erozních jevů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Zdůvodnění v případě odpovědi "</w:t>
      </w:r>
      <w:r>
        <w:rPr>
          <w:b/>
          <w:bCs/>
          <w:sz w:val="24"/>
          <w:szCs w:val="24"/>
        </w:rPr>
        <w:t>ANO</w:t>
      </w:r>
      <w:r>
        <w:rPr>
          <w:sz w:val="24"/>
          <w:szCs w:val="24"/>
        </w:rPr>
        <w:t>" na kteroukoliv z výše uvedených otáz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Z hlediska zájmů ochrany přírody a krajiny souhlasím/nesouhlasím s podporou výše uvedeného záměru z Programu rozvoje venkova 2007-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oto stanovisko je vydáno pouze pro potřeby poskytnutí finanční podpory z Programu rozvoje venkova a nenahrazuje povolení, souhlas, stanovisko nebo výjimku ze zákazu  podle zákona č. 114/1992 Sb., o ochraně přírody a krajiny v platném zn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V ........................................................... dne............................ Razítko a podpis 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36:00Z</dcterms:created>
  <dc:creator>Broft Jan Ing.</dc:creator>
  <dc:description/>
  <dc:language>en-US</dc:language>
  <cp:lastModifiedBy>Kovářová</cp:lastModifiedBy>
  <dcterms:modified xsi:type="dcterms:W3CDTF">2012-10-29T15:36:00Z</dcterms:modified>
  <cp:revision>2</cp:revision>
  <dc:subject/>
  <dc:title/>
</cp:coreProperties>
</file>