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znam příloh -  Fiche 1_Volný čas aktivně</w:t>
      </w:r>
    </w:p>
    <w:p>
      <w:pPr>
        <w:pStyle w:val="Normal"/>
        <w:spacing w:before="240" w:after="6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Heading2"/>
        <w:jc w:val="both"/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</w:rPr>
        <w:t>Povinné přílohy: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Žádost o dotaci v elektronické podobě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Osvědčení právního statutu včetně dokladu o osobách oprávněným jednat jménem žadatele (např. statut a jednací řád, volba statutárních zástupců apod.), které je v souladu s definicí příjemce dotace a není starší než 3 měsíce k datu podání žádosti na MAS, v případě svazků obcí ne starší než 1. 1. 2007 - prostá kopie. Je-li osvědčením právního statutu žadatele výpis z živnostenského či obchodního rejstříku nebo výpis z evidence zemědělského podnikatele nebo je-li žadatelem obec, osvědčení právního statutu se nepředkládá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 projektů, jejichž předmětem jsou stavební výdaje nebo dodávka stabilní technologie, katastrální mapa s vyznačením lokalizace předmětu projektu v odpovídajícím měřítku, ze které budou patrná čísla pozemků, hranice pozemků a měřítko mapy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, že projekt (či jednotlivé části projektu) podléhá/jí řízení stavebního úřadu, pak pravomocné a platné stavební povolení nebo Souhlas s provedením ohlášené stavby nebo čestné prohlášení žadatele, že od ohlášení stavby již uplynulo 40 dní a stavební úřad se nevyjádřil či jiné opatření stavebního úřadu, na jehož základě lze projekt (či jednotlivé části projektu) realizovat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Stavebním úřadem ověřená projektová dokumentace předkládaná k územnímu nebo stavebnímu řízení v případě územního nebo stavebního řízení k předmětu projektu v souladu se zákonem č. 183/2006 Sb., o územním plánování a stavebním řádu (stavební zákon), ve znění pozdějších předpisů a příslušnými prováděcími předpisy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V případě ohlášení stavby je povinnou přílohou stavebním úřadem ověřená projektová dokumentace připojená k souhlasu s ohlášením stavby - pokud byla stavebním úřadem vyžadována, popřípadě projektová dokumentace připojená k ohlášení stavby (pokud se stavební úřad nevyjádřil) - prostá kopie.</w:t>
      </w:r>
    </w:p>
    <w:p>
      <w:pPr>
        <w:pStyle w:val="Normal"/>
        <w:numPr>
          <w:ilvl w:val="0"/>
          <w:numId w:val="2"/>
        </w:numPr>
        <w:spacing w:lineRule="auto" w:line="240" w:before="240" w:after="60"/>
        <w:ind w:left="714" w:hanging="357"/>
        <w:jc w:val="both"/>
        <w:rPr>
          <w:rFonts w:cs="Calibri"/>
        </w:rPr>
      </w:pPr>
      <w:r>
        <w:rPr>
          <w:rFonts w:cs="Calibri"/>
        </w:rPr>
        <w:t>Půdorys stavby/půdorys dispozice technologie v odpovídajícím měřítku (s vyznačením rozměrů) - pokud není přílohou projektová dokumentace předkládaná k územnímu nebo stavebnímu řízení nebo k ohlášení - prostá kopie. Příloha bude požadována pouze v případě, kdy předmětem dotace je rekonstrukce nebo výstavba stavby/budovy nebo pořízení stabilní technologie.</w:t>
      </w:r>
    </w:p>
    <w:p>
      <w:pPr>
        <w:pStyle w:val="Normal"/>
        <w:spacing w:before="24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jc w:val="both"/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</w:rPr>
        <w:t>Nepovinné přílohy:</w:t>
      </w:r>
    </w:p>
    <w:p>
      <w:pPr>
        <w:pStyle w:val="Normal"/>
        <w:spacing w:before="240" w:after="60"/>
        <w:jc w:val="both"/>
        <w:rPr>
          <w:rFonts w:cs="Calibri"/>
        </w:rPr>
      </w:pPr>
      <w:r>
        <w:rPr>
          <w:rFonts w:cs="Calibri"/>
        </w:rPr>
        <w:t>MAS nepožaduje žádné nepovinné přílohy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143000" cy="749935"/>
          <wp:effectExtent l="0" t="0" r="0" b="0"/>
          <wp:wrapNone/>
          <wp:docPr id="2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vropská u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5940</wp:posOffset>
          </wp:positionH>
          <wp:positionV relativeFrom="paragraph">
            <wp:posOffset>11430</wp:posOffset>
          </wp:positionV>
          <wp:extent cx="495300" cy="8858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24025</wp:posOffset>
          </wp:positionH>
          <wp:positionV relativeFrom="paragraph">
            <wp:posOffset>11430</wp:posOffset>
          </wp:positionV>
          <wp:extent cx="800100" cy="800100"/>
          <wp:effectExtent l="0" t="0" r="0" b="0"/>
          <wp:wrapNone/>
          <wp:docPr id="4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eader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74930</wp:posOffset>
          </wp:positionV>
          <wp:extent cx="1842770" cy="744220"/>
          <wp:effectExtent l="0" t="0" r="0" b="0"/>
          <wp:wrapNone/>
          <wp:docPr id="5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V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pacing w:val="140"/>
      </w:rPr>
    </w:pPr>
    <w:r>
      <w:rPr>
        <w:rFonts w:cs="Monotype Corsiva" w:ascii="Monotype Corsiva" w:hAnsi="Monotype Corsiva"/>
        <w:bCs w:val="false"/>
        <w:i/>
        <w:iCs/>
        <w:spacing w:val="140"/>
      </w:rPr>
      <w:t>5P Holicka</w:t>
    </w:r>
  </w:p>
  <w:p>
    <w:pPr>
      <w:pStyle w:val="Normal"/>
      <w:pBdr>
        <w:bottom w:val="single" w:sz="4" w:space="1" w:color="000000"/>
      </w:pBdr>
      <w:ind w:left="1683" w:right="1779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 xml:space="preserve">Pohodové  *  Přitažlivé  *  Pohostinné  *  Podnikavé  *   Prosperující    </w:t>
    </w:r>
  </w:p>
  <w:p>
    <w:pPr>
      <w:pStyle w:val="Header"/>
      <w:spacing w:lineRule="auto" w:line="240" w:before="0" w:after="0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49:00Z</dcterms:created>
  <dc:creator>Valued Acer Customer</dc:creator>
  <dc:description/>
  <dc:language>en-US</dc:language>
  <cp:lastModifiedBy>Kovářová</cp:lastModifiedBy>
  <dcterms:modified xsi:type="dcterms:W3CDTF">2011-04-25T17:49:00Z</dcterms:modified>
  <cp:revision>2</cp:revision>
  <dc:subject/>
  <dc:title/>
</cp:coreProperties>
</file>