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Seznam přijatých Žádostí o dotaci v rámci 3. kola výzvy MAS Holicko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růběhu 3. kola výzvy MAS Holicko příjmu Žádostí o dotaci z Programu rozvoje venkova ČR bylo zaregistrováno celkem 8 žádostí o dota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iche 1 - Volný čas aktivně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3261"/>
        <w:gridCol w:w="2099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 přijetí žádost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žadatel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realizace projektu (NUTS 5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/01/00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astní charita Pardubic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strukce RVC Holoubek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i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/01/0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svaz chovatelů základní organizace Holice v Čechá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měna oken u budovy ZO ČSCH Holice Puškinova 10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i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/01/0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 Horní Řed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ní úřad Horní Ředice - interié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í Ředic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iche 2 - Zelená pro mikropodnikatele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3261"/>
        <w:gridCol w:w="2126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 přijetí žádost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žadatel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realizace projektu (NUTS 5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/02/00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ňka Opplová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strukce a modernizace kadeřnické provozov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i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/02/0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í Sodom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edení nové technologie do firmy Jiří Sodom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í Jelen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/02/0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týna Dvořákov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EŘNICKÝ SALON KRISTÝNA DVOŘÁ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i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/02/0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lva Horsk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strukce kancelářských prostor se změnou na kosmetický sa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ice</w:t>
            </w:r>
          </w:p>
        </w:tc>
      </w:tr>
    </w:tbl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Fiche 3 - </w:t>
      </w:r>
      <w:r>
        <w:rPr>
          <w:rFonts w:cs="Calibri" w:ascii="Calibri" w:hAnsi="Calibri"/>
          <w:b/>
          <w:sz w:val="22"/>
          <w:szCs w:val="22"/>
          <w:u w:val="single"/>
        </w:rPr>
        <w:t>Holicko - kraj cest a Emila Holub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261"/>
        <w:gridCol w:w="212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 přijetí žádost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žadatel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realizace projektu (NUTS 5)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/03/00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ovolný svazek obcí Holicka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činková místa pro cykloturisty krajem dr. Emila Holub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ýšť, Chvojenec, Poběžovice u Holic, Horní Ředice, Dolní Ředice, Dolní Roveň, Ostřetín, Jaroslav, Trusnov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iche 4 - Venkov - balzám pro města, Fiche 5 - Les a příroda pro lid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 těchto Fichí nebyl zaregistrován žádný projek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2763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05pt" to="458.95pt,1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28800</wp:posOffset>
          </wp:positionH>
          <wp:positionV relativeFrom="paragraph">
            <wp:posOffset>120015</wp:posOffset>
          </wp:positionV>
          <wp:extent cx="800100" cy="800100"/>
          <wp:effectExtent l="0" t="0" r="0" b="0"/>
          <wp:wrapNone/>
          <wp:docPr id="3" name="leader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ader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7345</wp:posOffset>
          </wp:positionV>
          <wp:extent cx="1143000" cy="749935"/>
          <wp:effectExtent l="0" t="0" r="0" b="0"/>
          <wp:wrapNone/>
          <wp:docPr id="4" name="evropská u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vropská uni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6200</wp:posOffset>
          </wp:positionH>
          <wp:positionV relativeFrom="paragraph">
            <wp:posOffset>40005</wp:posOffset>
          </wp:positionV>
          <wp:extent cx="1842770" cy="744220"/>
          <wp:effectExtent l="0" t="0" r="0" b="0"/>
          <wp:wrapNone/>
          <wp:docPr id="5" name="PRV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RV_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Cambria" w:hAnsi="Cambria" w:cs="Cambria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249555</wp:posOffset>
          </wp:positionV>
          <wp:extent cx="495300" cy="88582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48"/>
        <w:szCs w:val="48"/>
      </w:rPr>
      <w:t>M A S   H o l i c k o   o. p. s.</w:t>
    </w:r>
  </w:p>
  <w:p>
    <w:pPr>
      <w:pStyle w:val="Bezmezer"/>
      <w:jc w:val="center"/>
      <w:rPr>
        <w:sz w:val="32"/>
        <w:szCs w:val="32"/>
      </w:rPr>
    </w:pPr>
    <w:r>
      <w:rPr>
        <w:sz w:val="32"/>
        <w:szCs w:val="32"/>
      </w:rPr>
      <w:t>Sídlo: Holubova 1, 534 14 Holice, IČ : 275 11 448</w:t>
    </w:r>
  </w:p>
  <w:p>
    <w:pPr>
      <w:pStyle w:val="Normal"/>
      <w:pBdr>
        <w:bottom w:val="single" w:sz="6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7560" w:leader="none"/>
      </w:tabs>
      <w:ind w:left="1440" w:right="1512" w:hanging="0"/>
      <w:jc w:val="center"/>
      <w:outlineLvl w:val="4"/>
    </w:pPr>
    <w:rPr>
      <w:rFonts w:ascii="Monotype Corsiva" w:hAnsi="Monotype Corsiva" w:cs="Monotype Corsiv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/>
      <w:u w:val="sing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120"/>
      <w:ind w:left="748" w:hanging="0"/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120" w:after="120"/>
      <w:ind w:left="74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120"/>
      <w:ind w:left="108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06:00Z</dcterms:created>
  <dc:creator>michaela</dc:creator>
  <dc:description/>
  <dc:language>en-US</dc:language>
  <cp:lastModifiedBy>Kovářová</cp:lastModifiedBy>
  <dcterms:modified xsi:type="dcterms:W3CDTF">2011-05-24T18:15:00Z</dcterms:modified>
  <cp:revision>4</cp:revision>
  <dc:subject/>
  <dc:title>Výzva k předkládání projektů</dc:title>
</cp:coreProperties>
</file>