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Cambria" w:hAnsi="Cambria" w:eastAsia="Times New Roman,Bold;MS Mincho" w:cs="Calibri"/>
          <w:b/>
          <w:b/>
          <w:bCs/>
          <w:sz w:val="40"/>
          <w:szCs w:val="40"/>
          <w:u w:val="single"/>
        </w:rPr>
      </w:pPr>
      <w:r>
        <w:rPr>
          <w:rFonts w:eastAsia="Times New Roman,Bold;MS Mincho" w:cs="Calibri" w:ascii="Cambria" w:hAnsi="Cambria"/>
          <w:b/>
          <w:bCs/>
          <w:sz w:val="40"/>
          <w:szCs w:val="40"/>
          <w:u w:val="single"/>
        </w:rPr>
        <w:t>Příloha I. Smlouvy o založení ES (SEZNAM podle článku 32 Smlouvy o založení o ES)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Cambria" w:hAnsi="Cambria" w:eastAsia="Times New Roman,Bold;MS Mincho" w:cs="Calibri"/>
          <w:b/>
          <w:b/>
          <w:bCs/>
          <w:sz w:val="40"/>
          <w:szCs w:val="40"/>
          <w:u w:val="single"/>
        </w:rPr>
      </w:pPr>
      <w:r>
        <w:rPr>
          <w:rFonts w:eastAsia="Times New Roman,Bold;MS Mincho" w:cs="Calibri" w:ascii="Cambria" w:hAnsi="Cambria"/>
          <w:b/>
          <w:bCs/>
          <w:sz w:val="40"/>
          <w:szCs w:val="40"/>
          <w:u w:val="single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44"/>
        <w:gridCol w:w="18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Číslo Bruselsk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omenklatury v příloze 1 Smlouvy o založení 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opis zboží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ávrh aktuálního zařazení do Harmonizovaného systému popisu číselného označování zboží – Kombinované nomenklatury (jen u položek, které se dle nového zařazení odlišují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Živá zvíř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Maso a poživatelné drob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Ryby, korýši a měkký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Mléko a mléčné výrobky; ptačí vejce; přírodní m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05.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třeva, měchýře a žaludky ze zvířat (jiných než ryb), celé 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ejich čá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05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rodukty živočišného původu jinde neuvedené an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ezahrnuté; mrtvá zvíř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05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Živé rostliny a květinářské produk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,Bold;MS Mincho" w:cs="Calibri"/>
              </w:rPr>
              <w:t>Jedlá zelenina, rostliny, kořeny a hlíz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edlé ovoce; slupky citrusových plodů a meloun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áva, čaj, koření, kromě maté (čísla 09.0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bilovi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Mlýnské výrobky; slad; škroby; lepek; inu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lejnatá semena a olejnaté plody; různá zrna a plody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růmyslové a léčivé rostliny; sláma a pícni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ex 13.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ekt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30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Vepřové sádlo a jiný lisovaný nebo tavený vepřový tuk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lisovaný nebo tavený drůbeží tu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Hovězí, ovčí nebo kozí lůj, surový nebo tavený, té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„</w:t>
            </w:r>
            <w:r>
              <w:rPr>
                <w:rFonts w:eastAsia="Times New Roman,Bold;MS Mincho" w:cs="Calibri"/>
              </w:rPr>
              <w:t>premier jus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tearin z vepřového sádla, olein z vepřového sádla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leostearin a oleomargarin, neemulgované, nesmíchané an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inak neuprave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Tuky a oleje z ryb a z mořských savců, též rafinova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Ztužené rostlinné oleje, tekuté nebo pevné, surové, čištěn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ebo rafinova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07 - 151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Tuky a oleje živočišné nebo rostlinné, hydrogenované, té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rafinované, ale jinak neuprave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1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.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Margarin, umělé vepřové sádlo a jiné upraven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otravinové tu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,Bold;MS Mincho" w:cs="Calibri"/>
              </w:rPr>
              <w:t>15.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Zbytky po zpracování živočišných tuků nebo živočišný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ebo rostlinných vosk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5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řípravky z masa, ryb, korýšů nebo měkkýš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7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Řepný a třtinový cukr, v pevném stavu (včetn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aromatizovaného či barvenéh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70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7.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statní cukry; cukerné sirupy;umělý med (též smíšen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 přírodním medem); karam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7.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Melasa, též odbarven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7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Aromatizované nebo barvené cukry, sirupy a melas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(včetně vanilkového cukru nebo vanilínu), vyjm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vocných šťáv s přísadou cukru v jakémkoli pomě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,Bold;MS Mincho" w:cs="Calibri"/>
              </w:rPr>
              <w:t>2106 z toho jen barven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eb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aromatizovan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irup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8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kaové boby, též ve zlomcích, surové nebo praže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18.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kaové skořápky, slupky a ostatní kakaové odpad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řípravky ze zeleniny, poživatelných rostlin, ovoce nebo z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iných rostlin nebo částí rostl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.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Hroznový mošt částečně zkvašený nebo hroznový moš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ehož kvašení bylo zastaveno jinak než přidáním alkoho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04 ale nepřesn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Víno z čerstvých hroznů; hroznový mošt z čerstvý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hroznů, jehož kvašení bylo zastaveno přidáním alkoho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04 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.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statní kvašené nápoje (jablečné, hruškové, medovin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ex 22.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ex 22.0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Ethylalkohol denaturovaný či nedenaturovaný, o jakémkol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obsahu alkoholu, získávaný ze zemědělských produktů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uvedených v příloze I Smlouvy, vyjma destilátů, likérů 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jiných lihových nápojů a složených lihových přípravků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(tzv. koncentrované extrakty) pro výrobu alkoholický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ápoj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tolní ocet a jeho náhraž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20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Zbytky a odpady v potravinářském průmyslu; připravené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rm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24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ezpracovaný tabák, tabákový odp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4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45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Surový přírodní korek, korkový odpad; granulovaný neb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na prach rozemlet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5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54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Len surový, máčený, třený, vochlovaný nebo jina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zpracovaný, avšak, nespředený, koudel a odpad (včetn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rozvlákněného materiál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53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apitola 5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57.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Pravé konopí (Cannabis sativa) surové, máčené, třené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vochlované nebo jinak zpracované, avšak nespředené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  <w:t>koudel a odpad (včetně rozvlákněného materiál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,Bold;MS Mincho" w:cs="Calibri"/>
              </w:rPr>
              <w:t>530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,Bold;MS Mincho" w:cs="Calibri"/>
              </w:rPr>
            </w:pPr>
            <w:r>
              <w:rPr>
                <w:rFonts w:eastAsia="Times New Roman,Bold;MS Mincho" w:cs="Calibri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2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ropská u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5940</wp:posOffset>
          </wp:positionH>
          <wp:positionV relativeFrom="paragraph">
            <wp:posOffset>11430</wp:posOffset>
          </wp:positionV>
          <wp:extent cx="495300" cy="8858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4025</wp:posOffset>
          </wp:positionH>
          <wp:positionV relativeFrom="paragraph">
            <wp:posOffset>11430</wp:posOffset>
          </wp:positionV>
          <wp:extent cx="800100" cy="800100"/>
          <wp:effectExtent l="0" t="0" r="0" b="0"/>
          <wp:wrapNone/>
          <wp:docPr id="4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ader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pacing w:val="140"/>
      </w:rPr>
    </w:pPr>
    <w:r>
      <w:rPr>
        <w:rFonts w:cs="Monotype Corsiva" w:ascii="Monotype Corsiva" w:hAnsi="Monotype Corsiva"/>
        <w:bCs w:val="false"/>
        <w:i/>
        <w:iCs/>
        <w:spacing w:val="140"/>
      </w:rPr>
      <w:t>5P Holicka</w:t>
    </w:r>
  </w:p>
  <w:p>
    <w:pPr>
      <w:pStyle w:val="Normal"/>
      <w:pBdr>
        <w:bottom w:val="single" w:sz="4" w:space="1" w:color="000000"/>
      </w:pBdr>
      <w:ind w:left="1683" w:right="1779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 xml:space="preserve">Pohodové  *  Přitažlivé  *  Pohostinné  *  Podnikavé  *   Prosperující    </w:t>
    </w:r>
  </w:p>
  <w:p>
    <w:pPr>
      <w:pStyle w:val="Header"/>
      <w:spacing w:lineRule="auto" w:line="240" w:before="0" w:after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8:00Z</dcterms:created>
  <dc:creator>Valued Acer Customer</dc:creator>
  <dc:description/>
  <dc:language>en-US</dc:language>
  <cp:lastModifiedBy>Kovářová</cp:lastModifiedBy>
  <dcterms:modified xsi:type="dcterms:W3CDTF">2011-04-25T17:48:00Z</dcterms:modified>
  <cp:revision>2</cp:revision>
  <dc:subject/>
  <dc:title/>
</cp:coreProperties>
</file>