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Cs/>
          <w:color w:val="000000"/>
          <w:sz w:val="22"/>
          <w:szCs w:val="22"/>
          <w:lang w:eastAsia="cs-CZ"/>
        </w:rPr>
        <w:t>Povinná příloha č.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Cs/>
          <w:color w:val="000000"/>
          <w:sz w:val="22"/>
          <w:szCs w:val="22"/>
          <w:lang w:eastAsia="cs-CZ"/>
        </w:rPr>
        <w:t xml:space="preserve">Počet stran: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Cs/>
          <w:color w:val="00000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/>
          <w:b/>
          <w:bCs/>
          <w:color w:val="000000"/>
          <w:sz w:val="36"/>
          <w:szCs w:val="36"/>
          <w:lang w:eastAsia="cs-CZ"/>
        </w:rPr>
        <w:t>Osnova projektu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projektu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uveďte stručný a výstižný název projektu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22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ázev MAS:</w:t>
        <w:tab/>
        <w:t>MAS Holicko o.p.s.</w:t>
      </w:r>
    </w:p>
    <w:p>
      <w:pPr>
        <w:pStyle w:val="Normal"/>
        <w:widowControl/>
        <w:tabs>
          <w:tab w:val="clear" w:pos="708"/>
          <w:tab w:val="left" w:pos="360" w:leader="none"/>
          <w:tab w:val="left" w:pos="22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fiche: </w:t>
        <w:tab/>
        <w:t>3</w:t>
      </w:r>
    </w:p>
    <w:p>
      <w:pPr>
        <w:pStyle w:val="Normal"/>
        <w:widowControl/>
        <w:tabs>
          <w:tab w:val="clear" w:pos="708"/>
          <w:tab w:val="left" w:pos="360" w:leader="none"/>
          <w:tab w:val="left" w:pos="22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Fiche:  </w:t>
        <w:tab/>
        <w:t>Holicko – kraj cest a Emila Holuba</w:t>
      </w:r>
    </w:p>
    <w:p>
      <w:pPr>
        <w:pStyle w:val="Normal"/>
        <w:widowControl/>
        <w:tabs>
          <w:tab w:val="clear" w:pos="708"/>
          <w:tab w:val="left" w:pos="360" w:leader="none"/>
          <w:tab w:val="left" w:pos="22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vní opatření: </w:t>
        <w:tab/>
        <w:t>III.1.3. Podpora cestovního ruchu</w:t>
      </w:r>
    </w:p>
    <w:p>
      <w:pPr>
        <w:pStyle w:val="Normal"/>
        <w:widowControl/>
        <w:tabs>
          <w:tab w:val="clear" w:pos="708"/>
          <w:tab w:val="left" w:pos="360" w:leader="none"/>
          <w:tab w:val="left" w:pos="22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áměr:</w:t>
        <w:tab/>
        <w:t>III.1.3 a) pěší trasy, vinařské stezky a hippostezky</w:t>
      </w:r>
    </w:p>
    <w:p>
      <w:pPr>
        <w:pStyle w:val="Normal"/>
        <w:widowControl/>
        <w:tabs>
          <w:tab w:val="clear" w:pos="708"/>
          <w:tab w:val="left" w:pos="360" w:leader="none"/>
          <w:tab w:val="left" w:pos="22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Vedlejší opatření:</w:t>
        <w:tab/>
        <w:t>III.2.2. Ochrana a rozvoj kulturního dědictví venk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adatel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ázev žadatele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ídlo/adresa žadatele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Č(je-li přiděleno)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Č (příp. datum narození)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/>
      </w:pPr>
      <w:r>
        <w:rPr>
          <w:i/>
          <w:sz w:val="22"/>
          <w:szCs w:val="22"/>
        </w:rPr>
        <w:t>pouze u fyzických osob</w:t>
      </w:r>
    </w:p>
    <w:p>
      <w:pPr>
        <w:pStyle w:val="Normal"/>
        <w:widowControl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atutární zástupce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ntaktní údaje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el.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</w:t>
      </w:r>
      <w:r>
        <w:rPr>
          <w:sz w:val="20"/>
          <w:szCs w:val="20"/>
        </w:rPr>
        <w:t xml:space="preserve">(nejdůležitější) </w:t>
      </w:r>
      <w:r>
        <w:rPr>
          <w:sz w:val="22"/>
          <w:szCs w:val="22"/>
        </w:rPr>
        <w:t xml:space="preserve">přehled činností žadatele (dle OR, živnostenských listů, stanov společnosti, apod.), </w:t>
      </w:r>
      <w:r>
        <w:rPr>
          <w:sz w:val="20"/>
          <w:szCs w:val="20"/>
        </w:rPr>
        <w:t>které mají vztah k předmětu projektu: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40" w:leader="none"/>
        </w:tabs>
        <w:suppressAutoHyphens w:val="false"/>
        <w:ind w:left="48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tel projektu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uveďte pouze v případě, kdy zpracovatelem je jiný subjekt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ázev/jméno zpracovatele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ntaktní úda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Popis projektu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8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b/>
        </w:rPr>
        <w:t>Zdůvodnění projektu</w:t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sz w:val="22"/>
          <w:szCs w:val="22"/>
          <w:u w:val="single"/>
        </w:rPr>
        <w:t>Podstata problému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 podstatu problému včetně stručného popisu výchozího stavu</w:t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íl projektu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uveďte, jak přispěje realizace projektu k vyřešení příslušného problému</w:t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8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Realizace projekt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innosti, které budou realizovány jako způsobilé výdaje v rámci projekt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ind w:left="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popište konkrétní činnosti, které budou realizovány jako způsobilé výdaje v rámci projekt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Časový harmonogra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ind w:left="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v případě věcného plnění stanovte harmonogram a rozsah prací ve fyzikálních jednotká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ind w:left="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uveďte předpokládaný časový harmonogram realizace projektu (viz příklad níž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ze projektu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ový harmonogram realizace projektu</w:t>
            </w:r>
          </w:p>
        </w:tc>
      </w:tr>
      <w:tr>
        <w:trPr>
          <w:trHeight w:val="11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/ 2009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 20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 20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 20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 20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 20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 20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 20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 20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 20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 20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 20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 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prava projektové dokumentac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dotac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ýběrového říz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projekt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proplac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ísto realizace projek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i/>
          <w:sz w:val="20"/>
          <w:szCs w:val="20"/>
        </w:rPr>
        <w:t>vymezte místo realizace projektu (v případě více míst realizace projektu uveďte všechna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rétní míst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 obec, ulice, číslo popisné, číslo orientační, PSČ, popř. parcelní číslo pokud místo nemá č. p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 s rozšířenou působností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res (NUTS IV):</w:t>
        <w:tab/>
        <w:tab/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aj (NUTS III):</w:t>
        <w:tab/>
        <w:t>Pardubický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ion (NUTS II):</w:t>
        <w:tab/>
        <w:t>Severových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ístí akční skupina:</w:t>
        <w:tab/>
        <w:t>MAS Holicko o.p.s.</w:t>
      </w:r>
    </w:p>
    <w:p>
      <w:pPr>
        <w:pStyle w:val="Normal"/>
        <w:widowControl/>
        <w:suppressAutoHyphens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echnické řešení projektu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ěcně popište technické řešení projektu – stavební část (viz. níže), stroje technologie a zařízení (rozsah ½ až 1xA4)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ind w:left="2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případě, že byla předložena povinná příloha projektová dokumentace k územnímu nebo stavebnímu řízení nebo k ohlášení, popište projekt formou výtahu ze souhrnné (technické) zprávy v rozsahu ½  stránky A4,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nebyla předložena projektová dokumentace k územnímu nebo stavebnímu řízení nebo k ohlášení a součástí způsobilých výdajů jsou stavební práce, věcně popište technické řešení stavby a technologií v rozsahu cca. jedné A4.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ind w:left="2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élka stezky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veďte délku stezky v km (s přesností na 3 desetinná místa); 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ind w:left="2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i/>
          <w:sz w:val="20"/>
          <w:szCs w:val="20"/>
        </w:rPr>
        <w:t>uveďte, zda stezka vede přes lesní pozemky, pokud ano, pak uveďte délku části stezky v km (s přesností na 3 desetinná místa), která vede přes lesní pozemky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hanging="0"/>
        <w:jc w:val="both"/>
        <w:rPr>
          <w:b/>
          <w:b/>
        </w:rPr>
      </w:pPr>
      <w:r>
        <w:rPr>
          <w:b/>
        </w:rPr>
        <w:t>Hodnocení projektu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b/>
          <w:b/>
        </w:rPr>
      </w:pPr>
      <w:r>
        <w:rPr>
          <w:i/>
          <w:sz w:val="20"/>
          <w:szCs w:val="20"/>
        </w:rPr>
        <w:t>v popisu uveďte následující údaje, které jsou nezbytné pro hodnocení preferenčních kritérií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i/>
          <w:sz w:val="20"/>
          <w:szCs w:val="20"/>
        </w:rPr>
        <w:t>uveďte, zda je předmětem projektu stezka vedoucí ke kulturní památce (uveďte název památky a číslo rejstříku v Ústředním seznamu kulturních památek ČR) a / nebo do národní přírodní rezervace, národní přírodní památky, přírodní rezervace, přírodní památky a / nebo k památnému stromu (uveďte název a kód v Ústředním seznamu ochrany přírody)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, zda je součástí projektu výstavba odpočinkových míst (odpočinkovým místem se rozumí zařízení k bezplatnému posezení, zdarma přístupné hřišťátko pro děti, apod. – nikoli občerstvení)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, zda je stezka či trasa napojena na již existující turistické značené stezky a trasy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i/>
          <w:sz w:val="20"/>
          <w:szCs w:val="20"/>
        </w:rPr>
        <w:t>uveďte, kolik Váš projekt vytvoří pracovních míst a uveďte odhad dalších údajů dle vzoru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, zda a jaké využití kulturního dědictví v cestovním ruchu projekt přináší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 údaje o registraci památkově chráněného objektu a způsob řešení jeho revitalizace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, v čem spočívá přispění projektu k oživení místních kulturních a společenských tradic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i/>
          <w:sz w:val="20"/>
          <w:szCs w:val="20"/>
        </w:rPr>
        <w:t>uveďte, zda v projektu dochází k uplatňování inovačních přístupů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i/>
          <w:sz w:val="20"/>
          <w:szCs w:val="20"/>
        </w:rPr>
        <w:t>uveďte, zda je součástí projektu víceodvětvové navrhování a provádění projektu založené na součinnosti mezi subjekty a projekty z různých odvětví místního hospodářství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i/>
          <w:sz w:val="20"/>
          <w:szCs w:val="20"/>
        </w:rPr>
        <w:t>uveďte, zda jsou dopady projektu zaměřené na mladé lidi do 30 let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i/>
          <w:sz w:val="20"/>
          <w:szCs w:val="20"/>
        </w:rPr>
        <w:t>uveďte, zda jsou dopady projektu zaměřené na ženy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pište dostupnost a využitelnost projektu pro lidi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</w:t>
      </w:r>
      <w:r>
        <w:rPr/>
        <w:t xml:space="preserve"> </w:t>
      </w:r>
      <w:r>
        <w:rPr>
          <w:i/>
          <w:sz w:val="20"/>
          <w:szCs w:val="20"/>
        </w:rPr>
        <w:t>míru návaznosti projektu na zajímavosti a agroturistické služby v regionu, popište multiplikační efekt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, jak projekt přispěje k obnově památek a pamětihodností regionu, rehabilitaci přírodní lokality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veďte, zda je projekt hospodárný a v čem jeho hospodárnost spočívá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i/>
          <w:sz w:val="20"/>
          <w:szCs w:val="20"/>
        </w:rPr>
        <w:t>uveďte výši vlastního podílu na realizaci projektu a zde se budete účastnit na obhajobě projektu</w:t>
      </w:r>
    </w:p>
    <w:p>
      <w:pPr>
        <w:pStyle w:val="Normal"/>
        <w:widowControl/>
        <w:suppressAutoHyphens w:val="false"/>
        <w:ind w:left="1198" w:hanging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ind w:left="83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Výsledky projektu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ručně shrňte výsledky projektu včetně jeho využití v budoucnosti po ukončení realizace projektu.</w:t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/>
        <w:t>odhad údajů o pracovních místech vzniklých realizací projektu:</w:t>
      </w:r>
    </w:p>
    <w:tbl>
      <w:tblPr>
        <w:tblW w:w="80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16"/>
        <w:gridCol w:w="1592"/>
        <w:gridCol w:w="808"/>
        <w:gridCol w:w="2172"/>
        <w:gridCol w:w="96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ý zaměstnanec č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ástup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výkonu prác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plň prác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vená pracovní do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zda, plat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4428" w:firstLine="44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Rozpočet projektu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lkové výdaje, resp. rozpočet projektu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uveďte celkové výdaje, resp. rozpočet projektu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/>
      </w:pPr>
      <w:r>
        <w:rPr/>
        <w:t>Příklad finančního rozpočtu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477"/>
        <w:gridCol w:w="1649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ind w:left="83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kód 00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ební prá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 s DPH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em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left="4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kód 00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baven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 s DPH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em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4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kód 00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Vypracování studi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 s DPH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Celkem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výdaje projekt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sz w:val="22"/>
          <w:szCs w:val="22"/>
          <w:u w:val="single"/>
          <w:lang w:eastAsia="cs-CZ"/>
        </w:rPr>
        <w:t>Celkové způsobilé výdaje projektu (viz. Žádost o dotaci)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rPr>
          <w:i w:val="false"/>
          <w:i w:val="false"/>
          <w:iCs w:val="false"/>
        </w:rPr>
      </w:pPr>
      <w:r>
        <w:rPr/>
        <w:t>do tabulky (viz příklad níže) jasně definujte způsobilé výdaje v souladu s kódy způsobilých výdajů uvedených v žádosti o dotaci a vyčíslete jejich výši v Kč.  Stručně uveďte obsah jednotlivých kódů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u staveb – jednotlivé konstrukční části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u strojů/technologií – stroje s příslušenstvím</w:t>
      </w:r>
    </w:p>
    <w:p>
      <w:pPr>
        <w:pStyle w:val="Normal"/>
        <w:widowControl/>
        <w:suppressAutoHyphens w:val="false"/>
        <w:autoSpaceDE w:val="false"/>
        <w:ind w:left="478" w:hanging="0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rPr/>
      </w:pPr>
      <w:r>
        <w:rPr>
          <w:rFonts w:eastAsia="Times New Roman"/>
          <w:sz w:val="20"/>
          <w:szCs w:val="20"/>
          <w:lang w:eastAsia="cs-CZ"/>
        </w:rPr>
        <w:t xml:space="preserve">- </w:t>
        <w:tab/>
      </w:r>
      <w:r>
        <w:rPr>
          <w:rFonts w:eastAsia="Times New Roman"/>
          <w:i/>
          <w:iCs/>
          <w:sz w:val="20"/>
          <w:szCs w:val="20"/>
          <w:lang w:eastAsia="cs-CZ"/>
        </w:rPr>
        <w:t>v případě využití části objektu, který je předmětem projektu, pro jiné účely než jsou cíle a účel opatření/záměru stanovte způsobilé výdaje dle metodiky uvedené v kapitole 9. Další podmínky (bod 6), resp. v příloze D tohoto Opatření; uveďte přesný postup výpočtu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/>
      </w:pPr>
      <w:r>
        <w:rPr/>
        <w:t>Příklad: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200"/>
        <w:gridCol w:w="960"/>
        <w:gridCol w:w="2280"/>
        <w:gridCol w:w="4080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Kód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Částka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Stručný obsah kódu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Loka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Podlahová plocha v m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Konstrukční část/ Stroj s příslušenstvím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9 400,-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1   254 m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řešní konstrukce - výměna krytiny, izolace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 NP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ýplně otvorů - nová okna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chnická infrastruktura - plynová přípojka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chnika staveb - vytápění - plynový kotel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ístnost 1.1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chnika staveb - wc, sprchové kouty, umyvadl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0 000,-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 m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ovostavba - celá stavba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0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0 000,- K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dova č.p.47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4 m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stele s matracemi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uchyňské vybavení - konvektoma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90 000,-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arc. 231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Živičná příjezdová cesta - novostavba - celá stavb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 000,-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ýběrové řízení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 w:val="20"/>
          <w:szCs w:val="20"/>
          <w:u w:val="single"/>
          <w:lang w:eastAsia="cs-CZ"/>
        </w:rPr>
      </w:pPr>
      <w:r>
        <w:rPr>
          <w:rFonts w:eastAsia="Times New Roman"/>
          <w:i/>
          <w:iCs/>
          <w:sz w:val="20"/>
          <w:szCs w:val="20"/>
          <w:u w:val="single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sz w:val="20"/>
          <w:szCs w:val="20"/>
          <w:u w:val="single"/>
          <w:lang w:eastAsia="cs-CZ"/>
        </w:rPr>
      </w:pPr>
      <w:r>
        <w:rPr>
          <w:rFonts w:eastAsia="Times New Roman"/>
          <w:iCs/>
          <w:sz w:val="20"/>
          <w:szCs w:val="20"/>
          <w:u w:val="single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sz w:val="22"/>
          <w:szCs w:val="22"/>
          <w:u w:val="single"/>
          <w:lang w:eastAsia="cs-CZ"/>
        </w:rPr>
        <w:t>Způsobilé výdaje, ze kterých je stanovena dotace (viz Žádost o dotaci)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rPr>
          <w:i w:val="false"/>
          <w:i w:val="false"/>
          <w:iCs w:val="false"/>
        </w:rPr>
      </w:pPr>
      <w:r>
        <w:rPr/>
        <w:t>do tabulky (viz příklad níže) jasně definujte způsobilé výdaje v souladu s kódy způsobilých výdajů uvedených v žádosti o dotaci a vyčíslete jejich výši v Kč.  Stručně uveďte obsah jednotlivých kódů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u staveb – jednotlivé konstrukční části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u strojů/technologií – stroje s příslušenstvímv případě využití části objektu, který je předmětem projektu, pro jiné účely než jsou cíle a účel opatření / podopatření / záměru stanovte způsobilé výdaje dle metodiky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v případě využití části objektu, který je předmětem projektu, pro jiné účely než jsou cíle a účel opatření/záměru stanovte způsobilé výdaje dle metodiky uvedené v kapitole 9. Další podmínky (bod 6), resp. v příloze D tohoto Opatření; uveďte přesný postup výpočtu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uveďte, které výdaje hodláte realizovat formou věcného plnění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/>
      </w:pPr>
      <w:r>
        <w:rPr/>
        <w:t>Příklad: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200"/>
        <w:gridCol w:w="960"/>
        <w:gridCol w:w="2280"/>
        <w:gridCol w:w="4080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Kód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Částka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Stručný obsah kódu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Loka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Podlahová plocha v m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Konstrukční část/ Stroj s příslušenstvím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9 400,-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1   254 m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řešní konstrukce - výměna krytiny, izolace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 NP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ýplně otvorů - nová okna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chnická infrastruktura - plynová přípojka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chnika staveb - vytápění - plynový kotel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ístnost 1.1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chnika staveb - wc, sprchové kouty, umyvadl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0 000,-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 m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ovostavba - celá stavba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0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0 000,- K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dova č.p.47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4 m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stele s matracemi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uchyňské vybavení - konvektoma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90 000,-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arc. 231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Živičná příjezdová cesta - novostavba - celá stavb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 000,-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ýběrové řízení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sz w:val="22"/>
          <w:szCs w:val="22"/>
          <w:u w:val="single"/>
          <w:lang w:eastAsia="cs-CZ"/>
        </w:rPr>
      </w:pPr>
      <w:r>
        <w:rPr>
          <w:rFonts w:eastAsia="Times New Roman"/>
          <w:b/>
          <w:iCs/>
          <w:sz w:val="22"/>
          <w:szCs w:val="22"/>
          <w:u w:val="single"/>
          <w:lang w:eastAsia="cs-CZ"/>
        </w:rPr>
        <w:t>Nezpůsobilé výdaje projektu (viz. Žádost o dotaci)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cs-CZ"/>
        </w:rPr>
        <w:t>jasně definujte nezpůsobilé výdaje a vyčíslete jejich výši v Kč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/>
      </w:pPr>
      <w:r>
        <w:rPr/>
        <w:t>Příklad:</w:t>
      </w:r>
    </w:p>
    <w:tbl>
      <w:tblPr>
        <w:tblW w:w="9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842"/>
      </w:tblGrid>
      <w:tr>
        <w:trPr>
          <w:trHeight w:val="14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Popis nezpůsobilých výdaj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cena v Kč</w:t>
            </w:r>
          </w:p>
        </w:tc>
      </w:tr>
      <w:tr>
        <w:trPr>
          <w:trHeight w:val="573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Celkové nezpůsobilé výd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u w:val="single"/>
          <w:lang w:eastAsia="cs-CZ"/>
        </w:rPr>
      </w:pPr>
      <w:r>
        <w:rPr>
          <w:rFonts w:eastAsia="Times New Roman"/>
          <w:i/>
          <w:iCs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kt využívá (nevyužívá) leasing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v případě využití leasingu přiložte splátkový kalendář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 w:val="22"/>
          <w:szCs w:val="22"/>
          <w:u w:val="single"/>
          <w:lang w:eastAsia="cs-CZ"/>
        </w:rPr>
      </w:pPr>
      <w:r>
        <w:rPr>
          <w:rFonts w:eastAsia="Times New Roman"/>
          <w:i/>
          <w:iCs/>
          <w:sz w:val="22"/>
          <w:szCs w:val="22"/>
          <w:u w:val="single"/>
          <w:lang w:eastAsia="cs-CZ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mity – výpočet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sz w:val="22"/>
          <w:szCs w:val="22"/>
          <w:u w:val="single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rozepište způsobilé výdaje dle Závazného přehledu maximálních hodnot některých Způsobilých výdajů, ze kterých je stanovena dotace</w:t>
      </w:r>
    </w:p>
    <w:p>
      <w:pPr>
        <w:pStyle w:val="Normal"/>
        <w:widowControl/>
        <w:suppressAutoHyphens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eastAsia="Times New Roman"/>
          <w:i/>
          <w:i/>
          <w:iCs/>
          <w:sz w:val="22"/>
          <w:szCs w:val="22"/>
          <w:u w:val="single"/>
          <w:lang w:eastAsia="cs-CZ"/>
        </w:rPr>
      </w:pPr>
      <w:r>
        <w:rPr>
          <w:rFonts w:eastAsia="Times New Roman"/>
          <w:i/>
          <w:iCs/>
          <w:sz w:val="22"/>
          <w:szCs w:val="22"/>
          <w:u w:val="single"/>
          <w:lang w:eastAsia="cs-CZ"/>
        </w:rPr>
        <w:t>Příklad:</w:t>
      </w:r>
    </w:p>
    <w:tbl>
      <w:tblPr>
        <w:tblW w:w="9674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84"/>
        <w:gridCol w:w="1701"/>
        <w:gridCol w:w="2694"/>
        <w:gridCol w:w="198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 způsobilého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 na jednotku, či na celý kód (v 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čet jednotek projektu (ks,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..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, ze kterých je stanovena dotace / počet jednotek (v K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Realizované projekty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V případě, že jste realizovali / realizujete / plánujete realizovat další projekty v rámci jiných dotačních titulů, uveďte jaké a kdo je garantem příslušného dotačního titulu (v posledních 3 letech / výhled příštího rok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Příklad:</w:t>
      </w:r>
    </w:p>
    <w:tbl>
      <w:tblPr>
        <w:tblW w:w="968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843"/>
        <w:gridCol w:w="3402"/>
      </w:tblGrid>
      <w:tr>
        <w:trPr>
          <w:trHeight w:val="608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Název projekt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še dotace v K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rant příslušného dotačního titulu</w:t>
            </w:r>
          </w:p>
        </w:tc>
      </w:tr>
      <w:tr>
        <w:trPr>
          <w:trHeight w:val="601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widowControl/>
        <w:numPr>
          <w:ilvl w:val="0"/>
          <w:numId w:val="5"/>
        </w:numPr>
        <w:suppressAutoHyphens w:val="false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2" w:leader="none"/>
        </w:tabs>
        <w:suppressAutoHyphens w:val="false"/>
        <w:ind w:left="227" w:hanging="85"/>
        <w:jc w:val="both"/>
        <w:rPr>
          <w:sz w:val="22"/>
          <w:szCs w:val="22"/>
        </w:rPr>
      </w:pPr>
      <w:r>
        <w:rPr>
          <w:b/>
        </w:rPr>
        <w:t>Tabulka příjmů žadatele v režimu podpory de minimis</w:t>
      </w:r>
    </w:p>
    <w:p>
      <w:pPr>
        <w:pStyle w:val="Normal"/>
        <w:widowControl/>
        <w:suppressAutoHyphens w:val="false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42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Zde žadatel uvede kdy, v jaké výši a na jaký účel čerpal podporu v režimu de minim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42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Příklad:</w:t>
      </w:r>
    </w:p>
    <w:tbl>
      <w:tblPr>
        <w:tblW w:w="968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843"/>
        <w:gridCol w:w="3402"/>
      </w:tblGrid>
      <w:tr>
        <w:trPr>
          <w:trHeight w:val="608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Účel čerpá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ín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še čerpání</w:t>
            </w:r>
          </w:p>
        </w:tc>
      </w:tr>
      <w:tr>
        <w:trPr>
          <w:trHeight w:val="601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.. dne 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Jméno a příjmení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statutárního zástupc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24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567" w:hanging="227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98"/>
        </w:tabs>
        <w:ind w:left="119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24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638"/>
        </w:tabs>
        <w:ind w:left="26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58"/>
        </w:tabs>
        <w:ind w:left="33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78"/>
        </w:tabs>
        <w:ind w:left="40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98"/>
        </w:tabs>
        <w:ind w:left="47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18"/>
        </w:tabs>
        <w:ind w:left="55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38"/>
        </w:tabs>
        <w:ind w:left="62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58"/>
        </w:tabs>
        <w:ind w:left="695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242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98"/>
        </w:tabs>
        <w:ind w:left="119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8"/>
      <w:szCs w:val="28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</w:pPr>
    <w:rPr>
      <w:rFonts w:eastAsia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>
      <w:rFonts w:eastAsia="Lucida Sans Unicode"/>
      <w:kern w:val="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7:00Z</dcterms:created>
  <dc:creator>MAS</dc:creator>
  <dc:description/>
  <cp:keywords/>
  <dc:language>en-US</dc:language>
  <cp:lastModifiedBy>Valued Acer Customer</cp:lastModifiedBy>
  <cp:lastPrinted>2008-06-27T15:07:00Z</cp:lastPrinted>
  <dcterms:modified xsi:type="dcterms:W3CDTF">2010-05-21T08:00:00Z</dcterms:modified>
  <cp:revision>6</cp:revision>
  <dc:subject/>
  <dc:title>Osnova projektu</dc:title>
</cp:coreProperties>
</file>