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Povinná příloha č.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 xml:space="preserve">Počet stran: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MAS:</w:t>
        <w:tab/>
        <w:t>MAS Holicko o.p.s.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  <w:tab/>
        <w:t>2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  <w:tab/>
        <w:t>Zelená pro mikropodnikatele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opatření: </w:t>
        <w:tab/>
        <w:t>III.1.2 Podpora zakládání podniků a jejich rozvoje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měr: </w:t>
        <w:tab/>
        <w:t>III.1.2. a) Zakládání a rozvoj mikropodniku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ídlo/adresa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Č(je-li přiděleno)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Č (příp. datum narození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ze u fyzických osob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</w:t>
      </w:r>
      <w:r>
        <w:rPr>
          <w:sz w:val="20"/>
          <w:szCs w:val="20"/>
        </w:rPr>
        <w:t xml:space="preserve">(nejdůležitější) </w:t>
      </w:r>
      <w:r>
        <w:rPr>
          <w:sz w:val="22"/>
          <w:szCs w:val="22"/>
        </w:rPr>
        <w:t xml:space="preserve">přehled činností žadatele (dle OR, živnostenských listů, stanov společnosti, apod.), </w:t>
      </w:r>
      <w:r>
        <w:rPr>
          <w:sz w:val="20"/>
          <w:szCs w:val="20"/>
        </w:rPr>
        <w:t>které mají vztah k předmětu projektu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40" w:leader="none"/>
        </w:tabs>
        <w:suppressAutoHyphens w:val="false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ouze v případě, kdy zpracovatelem je jiný subjekt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Název/jméno zpracov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</w:rPr>
        <w:t>Zdůvodnění projekt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Podstata problém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íl projekt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, jak přispěje realizace projektu k vyřešení příslušného problém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innosti, které budou realizovány jako způsobilé výdaje v rámci projek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popište konkrétní činnosti, které budou realizovány jako způsobilé výdaje v rámci projek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ový harmonogra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v případě věcného plnění stanovte harmonogram a rozsah prací ve fyzikálních jednotká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ředpokládaný časový harmonogram realizace projektu (viz příklad níž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ý harmonogram realizace projektu</w:t>
            </w:r>
          </w:p>
        </w:tc>
      </w:tr>
      <w:tr>
        <w:trPr>
          <w:trHeight w:val="1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08/ 2009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realizace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i/>
          <w:sz w:val="20"/>
          <w:szCs w:val="20"/>
        </w:rPr>
        <w:t>vymezte místo realizace projektu (v případě více míst realizace projektu uveďte všechn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krétní mís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obec, ulice, číslo popisné, číslo orientační, PSČ, popř. parcelní číslo pokud místo nemá č. 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 s rozšířenou působnost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(NUTS IV):</w:t>
        <w:tab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(NUTS III):</w:t>
        <w:tab/>
        <w:t>Pardubický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on (NUTS II):</w:t>
        <w:tab/>
        <w:t>Severový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2"/>
          <w:szCs w:val="22"/>
        </w:rPr>
        <w:t>Místí akční skupina:</w:t>
        <w:tab/>
        <w:t>MAS Holicko o.p.s.</w:t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ěcně popište technické řešení projektu (rozsah ½ až 1x A4)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i/>
          <w:sz w:val="20"/>
          <w:szCs w:val="20"/>
        </w:rPr>
        <w:t>v případě, že byla předložena povinná příloha projektová dokumentace k územnímu nebo stavebnímu řízení nebo k ohlášení, popište projekt formou výtahu ze souhrnné (technické) zprávy v rozsahu ½  stránky A4,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i/>
          <w:sz w:val="20"/>
          <w:szCs w:val="20"/>
        </w:rPr>
        <w:t>pokud nebyla předložena projektová dokumentace k územnímu nebo stavebnímu řízení nebo k ohlášení a součástí způsobilých výdajů jsou stavební práce, věcně popište technické řešení stavby a technologií v rozsahu cca. jedné A4.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lší požadované údaje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čet pracovních míst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40"/>
        <w:jc w:val="both"/>
        <w:rPr/>
      </w:pPr>
      <w:r>
        <w:rPr>
          <w:i/>
          <w:sz w:val="20"/>
          <w:szCs w:val="20"/>
        </w:rPr>
        <w:t>pokud požadujete bodové zvýhodnění za tvorbu pracovních míst, uveďte, kolik Váš projekt vytvoří pracovních míst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ces výroby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surovinové, materiálové vstupy pro výrobu, stručně popište proces výroby a uveďte výsledný produkt/produkty předmětu projektu</w:t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ýstupní produkt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výstupní produkt činnosti realizované projektem dle kombinované nomenklatury (osmimístný kód celního sazebníku – stačí uvést první čtyři čísla)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</w:t>
      </w:r>
    </w:p>
    <w:p>
      <w:pPr>
        <w:pStyle w:val="Normal"/>
        <w:widowControl/>
        <w:suppressAutoHyphens w:val="false"/>
        <w:ind w:left="2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/>
        <w:t>odhad údajů o pracovních místech vzniklých realizací projektu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0"/>
        <w:gridCol w:w="1680"/>
        <w:gridCol w:w="1080"/>
        <w:gridCol w:w="2040"/>
        <w:gridCol w:w="13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vý zaměstananec 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um nástu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ísto výkonu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Náplň prá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anovená pracovní d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ferenční kritér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</w:rPr>
      </w:pPr>
      <w:r>
        <w:rPr>
          <w:i/>
          <w:sz w:val="20"/>
          <w:szCs w:val="20"/>
        </w:rPr>
        <w:t>v popisu uveďte následující údaje, které jsou nezbytné pro hodnocení preferenčních kritérií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kolik Váš projekt vytvoří pracovních míst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i/>
          <w:sz w:val="20"/>
          <w:szCs w:val="20"/>
        </w:rPr>
        <w:t>uveďte, zda v projektu dochází k uplatňování inovačních přístupů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e součástí projektu víceodvětvové navrhování a provádění projektu založené na součinnosti mezi subjekty a projekty z různých odvětví místního hospodářství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mladé lidi do 30 let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ženy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v rámci projektu dojde k využití stávajících zařízení a objektů (obnova, modernizace, rekonstrukce, přístavba, ne novostavba)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, zda projektem dojde ke zlepšení základního vybavení nebo služeb v obci - využitelnost investice pro obyvatele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, zda je Váš projekt šetrný vůči životnímu prostředí (např. nízkoenergetické zařízení, využití obnovitelných zdrojů, nízkoodpadové technologie, využití nejlepších dostupných technologií apod.)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i/>
          <w:sz w:val="20"/>
          <w:szCs w:val="20"/>
        </w:rPr>
        <w:t>uveďte výši vlastního podílu na realizaci projektu a zde se budete účastnit na obhajobě projekt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é výdaje, resp. rozpočet projekt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 finančního rozpočt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77"/>
        <w:gridCol w:w="164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ind w:left="8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ypracování studi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daje projek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Celkové způsobilé výdaje projektu (viz. Žádost o dotaci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>
          <w:i w:val="false"/>
          <w:i w:val="false"/>
          <w:iCs w:val="false"/>
        </w:rPr>
      </w:pPr>
      <w:r>
        <w:rPr/>
        <w:t>do tabulky (viz příklad níže) jasně definujte způsobilé výdaje v souladu s kódy způsobilých výdajů uvedených v žádosti o dotaci a vyčíslete jejich výši v Kč.  Stručně uveďte obsah jednotlivých kódů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 – jednotlivé konstrukční části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rojů/technologií – stroje s příslušenstvím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1744"/>
        <w:gridCol w:w="5529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tručný obsah kódu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oka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onstrukční část/ Stroj s příslušenstvím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9 4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šní konstrukce - výměna krytiny, izolace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N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plně otvorů - nová okn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cká infrastruktura - plynová přípojk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vytápění - plynový kotel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stnost 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wc, sprchové kouty, umyvad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ostavba - celá stavba</w:t>
            </w:r>
          </w:p>
        </w:tc>
      </w:tr>
      <w:tr>
        <w:trPr>
          <w:trHeight w:val="4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arc. 231/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ipulační plocha – novostavba – celá stavba</w:t>
            </w:r>
          </w:p>
        </w:tc>
      </w:tr>
      <w:tr>
        <w:trPr>
          <w:trHeight w:val="8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0 000,- Kč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udova č.p.4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iketovací lis</w:t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lící lin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běrové řízen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u w:val="single"/>
          <w:lang w:eastAsia="cs-CZ"/>
        </w:rPr>
      </w:pPr>
      <w:r>
        <w:rPr>
          <w:rFonts w:eastAsia="Times New Roman"/>
          <w:i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Způsobilé výdaje, ze kterých je stanovena dotace (viz Žádost o dotaci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jc w:val="both"/>
        <w:rPr>
          <w:i w:val="false"/>
          <w:i w:val="false"/>
          <w:iCs w:val="false"/>
        </w:rPr>
      </w:pPr>
      <w:r>
        <w:rPr/>
        <w:t>do tabulky (viz příklad níže) jasně definujte způsobilé výdaje v souladu s kódy způsobilých výdajů uvedených v žádosti o dotaci a vyčíslete jejich výši v Kč.  Stručně uveďte obsah jednotlivých kódů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 staveb – jednotlivé konstrukční části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u strojů/technologií – stroje s příslušenstvím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, které výdaje hodláte realizovat formou věcného plnění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1744"/>
        <w:gridCol w:w="5529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Částka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Stručný obsah kódu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oka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Konstrukční část/ Stroj s příslušenstvím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69 4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řešní konstrukce - výměna krytiny, izolace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 N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plně otvorů - nová okn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cká infrastruktura - plynová přípojka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vytápění - plynový kotel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stnost 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echnika staveb - wc, sprchové kouty, umyvad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45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ovostavba - celá stavba</w:t>
            </w:r>
          </w:p>
        </w:tc>
      </w:tr>
      <w:tr>
        <w:trPr>
          <w:trHeight w:val="4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19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Parc. 231/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anipulační plocha – novostavba – celá stavba</w:t>
            </w:r>
          </w:p>
        </w:tc>
      </w:tr>
      <w:tr>
        <w:trPr>
          <w:trHeight w:val="8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00 000,- Kč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Budova č.p.4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riketovací lis</w:t>
            </w:r>
          </w:p>
        </w:tc>
      </w:tr>
      <w:tr>
        <w:trPr>
          <w:trHeight w:val="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alící lin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20 000,- K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Výběrové řízení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 Kč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42"/>
      </w:tblGrid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ne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ne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využívá (nevyužívá) leasing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využití leasingu přiložte splátkový kalendář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y – výpočet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sz w:val="22"/>
          <w:szCs w:val="22"/>
          <w:u w:val="single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  <w:t>Příklad:</w:t>
      </w:r>
    </w:p>
    <w:tbl>
      <w:tblPr>
        <w:tblW w:w="96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4"/>
        <w:gridCol w:w="1701"/>
        <w:gridCol w:w="2694"/>
        <w:gridCol w:w="19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na jednotku, či na celý kód 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jednotek projektu (ks,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, ze kterých je stanovena dotace / počet jednotek (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Realizované projekty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 případě, že jste realizovali / realizujete / plánujete realizovat další projekty v rámci jiných dotačních titulů, uveďte jaké a kdo je garantem příslušného dotačního titulu (v posledních 3 letech / výhled příštího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43"/>
        <w:gridCol w:w="3402"/>
      </w:tblGrid>
      <w:tr>
        <w:trPr>
          <w:trHeight w:val="60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ázev proje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v K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 příslušného dotačního titulu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Jméno a příjmen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statutárního zástupc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2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38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8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8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8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8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8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8"/>
        </w:tabs>
        <w:ind w:left="69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2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</w:pPr>
    <w:rPr>
      <w:rFonts w:eastAsia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4:00Z</dcterms:created>
  <dc:creator>MAS</dc:creator>
  <dc:description/>
  <cp:keywords/>
  <dc:language>en-US</dc:language>
  <cp:lastModifiedBy>Valued Acer Customer</cp:lastModifiedBy>
  <cp:lastPrinted>2008-06-27T15:07:00Z</cp:lastPrinted>
  <dcterms:modified xsi:type="dcterms:W3CDTF">2010-05-20T07:31:00Z</dcterms:modified>
  <cp:revision>3</cp:revision>
  <dc:subject/>
  <dc:title>Osnova projektu</dc:title>
</cp:coreProperties>
</file>