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>Povinná příloha č.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 xml:space="preserve">Počet stran: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ďte stručný a výstižný název projektu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MAS:</w:t>
        <w:tab/>
        <w:t>MAS Holicko o.p.s.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fiche: </w:t>
        <w:tab/>
        <w:t>1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che:  </w:t>
        <w:tab/>
        <w:t>Volný čas aktivně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opatření: </w:t>
        <w:tab/>
        <w:t>III.2.1.2 Občanské vybavení a služby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edlejší opatření: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ídlo/adresa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Č(je-li přiděleno)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Č (příp. datum narození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ze u fyzických osob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</w:t>
      </w:r>
      <w:r>
        <w:rPr>
          <w:sz w:val="20"/>
          <w:szCs w:val="20"/>
        </w:rPr>
        <w:t xml:space="preserve">(nejdůležitější) </w:t>
      </w:r>
      <w:r>
        <w:rPr>
          <w:sz w:val="22"/>
          <w:szCs w:val="22"/>
        </w:rPr>
        <w:t xml:space="preserve">přehled činností žadatele (dle OR, živnostenských listů, stanov společnosti, apod.), </w:t>
      </w:r>
      <w:r>
        <w:rPr>
          <w:sz w:val="20"/>
          <w:szCs w:val="20"/>
        </w:rPr>
        <w:t>které mají vztah k předmětu projektu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40" w:leader="none"/>
        </w:tabs>
        <w:suppressAutoHyphens w:val="false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tel projekt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ouze v případě, kdy zpracovatelem je jiný subjekt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/jméno zpracov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</w:rPr>
        <w:t>Zdůvodnění projekt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sz w:val="22"/>
          <w:szCs w:val="22"/>
          <w:u w:val="single"/>
        </w:rPr>
        <w:t>Podstata problém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odstatu problému včetně stručného popisu výchozího stav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sz w:val="22"/>
          <w:szCs w:val="22"/>
          <w:u w:val="single"/>
        </w:rPr>
        <w:t>Cílová skupin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: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jako cílovou skupinu je Váš projekt zaměřen (uveďte počet obyvatel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do bude mít hlavní prospěch z projekt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480" w:hanging="0"/>
        <w:jc w:val="both"/>
        <w:rPr>
          <w:sz w:val="22"/>
          <w:szCs w:val="22"/>
          <w:u w:val="single"/>
        </w:rPr>
      </w:pPr>
      <w:r>
        <w:rPr>
          <w:i/>
          <w:sz w:val="20"/>
          <w:szCs w:val="20"/>
        </w:rPr>
        <w:t>jaká je předpokládaná míra využití</w:t>
      </w:r>
    </w:p>
    <w:p>
      <w:pPr>
        <w:pStyle w:val="Normal"/>
        <w:widowControl/>
        <w:suppressAutoHyphens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íl projekt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, jak přispěje realizace projektu k vyřešení příslušného problém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ferenční kritér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v popisu uveďte všechny údaje, které jsou nezbytné pro hodnocení preferenčních kritérií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uppressAutoHyphens w:val="false"/>
        <w:ind w:left="840" w:hanging="360"/>
        <w:jc w:val="both"/>
        <w:rPr/>
      </w:pPr>
      <w:r>
        <w:rPr>
          <w:i/>
          <w:sz w:val="20"/>
          <w:szCs w:val="20"/>
        </w:rPr>
        <w:t xml:space="preserve">uveďte, kolik Váš projekt vytvoří pracovních míst a uveďte odhad dalších údajů </w:t>
      </w:r>
      <w:r>
        <w:rPr/>
        <w:t>dle vzoru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00"/>
        <w:gridCol w:w="1680"/>
        <w:gridCol w:w="1080"/>
        <w:gridCol w:w="2040"/>
        <w:gridCol w:w="13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vý zaměstananec 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um nástu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ísto výkonu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áplň prá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novená pracovní do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je projekt realizován jako víceúčelové zařízení a specifikujte účely (např. současně kulturní, společenské, spolkové a sportovní aktivity aj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jaký a pro kolik obcí má projekt význam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jsou v projektu využívány OZE (tím se rozumí požití tepelných čerpadel, automatických kotlů na biomasu, solárních panelů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stavba řešená projektem je navržena ve standardu nízkoenergetického domu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i/>
          <w:sz w:val="20"/>
          <w:szCs w:val="20"/>
        </w:rPr>
        <w:t>uveďte, zda v projektu dochází k uplatňování inovačních přístupů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i/>
          <w:sz w:val="20"/>
          <w:szCs w:val="20"/>
        </w:rPr>
        <w:t>uveďte, zda je součástí projektu víceodvětvové navrhování a provádění projektu založené na součinnosti mezi subjekty a projekty z různých odvětví místního hospodářství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i/>
          <w:sz w:val="20"/>
          <w:szCs w:val="20"/>
        </w:rPr>
        <w:t>uveďte, zda jsou dopady projektu zaměřené na mladé lidi do 30 le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i/>
          <w:sz w:val="20"/>
          <w:szCs w:val="20"/>
        </w:rPr>
        <w:t>uveďte, zda jsou dopady projektu zaměřené na žen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v rámci projektu dojde k využití stávajících zařízení a objektů (obnova, modernizace, rekonstrukce, přístavba, ne novostavba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je projekt hospodárný a v čem jeho hospodárnost spočívá (nízké poměrné investiční a provozní náklady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, zda je Váš projekt šetrný vůči životnímu prostředí (např. nízkoenergetické zařízení, využití obnovitelných zdrojů, nízkoodpadové technologie, využití nejlepších dostupných technologií apod.)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i/>
          <w:sz w:val="20"/>
          <w:szCs w:val="20"/>
        </w:rPr>
        <w:t>uveďte výši vlastního podílu na realizaci projektu a zde se budete účastnit na obhajobě projektu</w:t>
      </w:r>
    </w:p>
    <w:p>
      <w:pPr>
        <w:pStyle w:val="Normal"/>
        <w:widowControl/>
        <w:suppressAutoHyphens w:val="false"/>
        <w:ind w:left="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innosti, které budou realizovány jako způsobilé výdaje v rámci projek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popište konkrétní činnosti, které budou realizovány jako způsobilé výdaje v rámci projek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asový harmonogra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v případě věcného plnění stanovte harmonogram a rozsah prací ve fyzikálních jednotká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ředpokládaný časový harmonogram realizace projektu (viz příklad níž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v případě požadavku na průběžné financování uveďte v harmonogramu 2 čás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ý harmonogram realizace projektu</w:t>
            </w:r>
          </w:p>
        </w:tc>
      </w:tr>
      <w:tr>
        <w:trPr>
          <w:trHeight w:val="11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realizace projek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i/>
          <w:sz w:val="20"/>
          <w:szCs w:val="20"/>
        </w:rPr>
        <w:t>vymezte místo realizace projektu (v případě více míst realizace projektu uveďte všechn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rétní míst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obec, ulice, číslo popisné, číslo orientační, PSČ, popř. parcelní číslo pokud místo nemá č. p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s rozšířenou působnost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(NUTS IV):</w:t>
        <w:tab/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j (NUTS III):</w:t>
        <w:tab/>
        <w:t>Pardubický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2"/>
          <w:szCs w:val="22"/>
        </w:rPr>
        <w:t>Region (NUTS II):</w:t>
        <w:tab/>
        <w:t>Severový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í akční skupina:</w:t>
        <w:tab/>
        <w:t>MAS Holicko o.p.s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ěcně popište technické řešení projektu (rozsah ½ až 1x A4)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řípadě, že byla předložena povinná příloha projektová dokumentace k územnímu nebo stavebnímu řízení nebo k ohlášení, popište projekt formou výtahu ze souhrnné (technické) zprávy v rozsahu ½  stránky A4,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byla předložena projektová dokumentace k územnímu nebo stavebnímu řízení nebo k ohlášení a součástí způsobilých výdajů jsou stavební práce, věcně popište technické řešení stavby a technologií v rozsahu cca. jedné A4.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ýsled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čně shrňte výsledky projektu včetně jeho využití v budoucnosti po ukončení realizace projektu.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kové výdaje, resp. rozpočet projekt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 finančního rozpočt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77"/>
        <w:gridCol w:w="164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ind w:left="8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ypracování studi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daje projek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Celkové způsobilé výdaje projektu (viz. Žádost o dotaci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jasně definujte způsobilé výdaje, v souladu s kódy způsobilých výdajů uvedených v Žádosti o dotaci a vyčíslete jejich výši v Kč. Dále definujte rozpis konkrétních položek výdajů spadajících pod příslušný kód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aveb- jednotlivé konstrukční část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rojů / technologií – stroje s příslušenstvím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 případě nákupu techniky pro údržbu zeleně vyčíslete jednotlivé stroje v Kč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Kód způsobilých výdaj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Popis 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způsobil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Způsobilé výdaje, ze kterých je stanovena dotace (viz Žádost o dotaci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jasně definujte způsobilé výdaje, ze kterých je stanovena dotace, v souladu s kódy způsobilých výdajů uvedených v Žádosti o dotaci a vyčíslete jejich výši v Kč. Dále definujte rozpis konkrétních položek výdajů spadajících pod příslušný kód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aveb- jednotlivé konstrukční část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rojů / technologií – stroje s příslušenstvím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 případě nákupu techniky pro údržbu zeleně vyčíslete jednotlivé stroje v Kč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 případě využití části objektu, který je předmětem projektu, pro jiné účely než jsou cíle a účel opatření / podopatření / záměru stanovte způsobilé výdaje dle metodiky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, které výdaje hodláte realizovat formou věcného plnění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842"/>
      </w:tblGrid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Kód způsobilých výdaj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Název kódu 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způsobilé výdaje, ze kterých je stanovena do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sz w:val="22"/>
          <w:szCs w:val="22"/>
          <w:u w:val="single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Nezpůsobilé výdaje projektu (viz. Žádost o dotaci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jasně definujte nezpůsobilé výdaje a vyčíslete jejich výši v Kč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842"/>
      </w:tblGrid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Popis ne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nezpůsobil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využívá (nevyužívá) leasing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využití leasingu přiložte splátkový kalendář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y – výpoče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sz w:val="22"/>
          <w:szCs w:val="22"/>
          <w:u w:val="single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rozepište způsobilé výdaje dle Závazného přehledu maximálních hodnot některých Způsobilých výdajů, ze kterých je stanovena dotace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  <w:t>Příklad:</w:t>
      </w:r>
    </w:p>
    <w:tbl>
      <w:tblPr>
        <w:tblW w:w="96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4"/>
        <w:gridCol w:w="1701"/>
        <w:gridCol w:w="2694"/>
        <w:gridCol w:w="198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způsobilého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na jednotku, či na celý kód (v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jednotek projektu (ks,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, ze kterých je stanovena dotace / počet jednotek (v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Realizované projekty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 případě, že jste realizovali / realizujete / plánujete realizovat další projekty v rámci jiných dotačních titulů, uveďte jaké a kdo je garantem příslušného dotačního titulu (v posledních 3 letech / výhled příštího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říklad:</w:t>
      </w:r>
    </w:p>
    <w:tbl>
      <w:tblPr>
        <w:tblW w:w="96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43"/>
        <w:gridCol w:w="3402"/>
      </w:tblGrid>
      <w:tr>
        <w:trPr>
          <w:trHeight w:val="60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ázev projek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otace v K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 příslušného dotačního titulu</w:t>
            </w:r>
          </w:p>
        </w:tc>
      </w:tr>
      <w:tr>
        <w:trPr>
          <w:trHeight w:val="601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V …………….. dne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Jméno a příjmen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statutárního zástupc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22"/>
        </w:tabs>
        <w:ind w:left="1322" w:hanging="2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2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38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8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8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8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8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8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8"/>
        </w:tabs>
        <w:ind w:left="695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2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7:00Z</dcterms:created>
  <dc:creator>MAS</dc:creator>
  <dc:description/>
  <cp:keywords/>
  <dc:language>en-US</dc:language>
  <cp:lastModifiedBy>Valued Acer Customer</cp:lastModifiedBy>
  <cp:lastPrinted>2008-06-27T15:07:00Z</cp:lastPrinted>
  <dcterms:modified xsi:type="dcterms:W3CDTF">2010-06-03T12:17:00Z</dcterms:modified>
  <cp:revision>2</cp:revision>
  <dc:subject/>
  <dc:title>Osnova projektu</dc:title>
</cp:coreProperties>
</file>