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Výsledky 2. Kola výzvy MAS Holick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2. kola výzvy MAS Holicko příjmu Žádostí o dotaci z Programu rozvoje venkova ČR byly zaregistrovány pouze 4 žádosti o dotac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iche 1 - Volný čas aktivně byly zaregistrovány 2 projek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 fiche 2 - Zelená pro mikropodnikatele byl zaregistrován 1 proje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iche 5 - Les a příroda pro lidi byl zaregistrován 1 proje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iche 3 - Holicko - kraj cest a Emila Holuba, fiche 4 - Venkov - balzám pro města se nezaregistroval žádný projek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y zaregistrované projekty prošly kladným hodnocením administrativní kontrolou a kontrolou přijatelnosti prováděnou MAS Holicko. Výše požadované dotace v rámci této výzvy činí 3.400.122,- Kč, ale výše alokace pro MAS Holicko pro opatření IV.1.2.na rok 2010 byla stanovena pouze na 3.058.585,- Kč. Z tohoto důvodu Správní rada na svém jednání, které se konalo dne 18.10.2010, rozhodla o projektech, které budou podpořeny v rámci 2. kola výzvy a v jaké výš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dpořeny budou projekty v tomto pořad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 Fiche 1 - Volný čas aktiv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Býšť - Modernizace povrchu víceúčelového hřiště (výše dotace: 1.493.100,- Kč (90%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 Fiche 2 - Zelená pro mikropodnikate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Hana Platenková - WELLNESS HOLICE (výše dotace: 1.200.000,- Kč (60%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 Fiche 5 - Les a příroda pro lid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ní družstvo Vysoké Chvojno s.r.o. - Naučná stezka "Viselce" (výše dotace: 215.550,- Kč (90%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hradníky byly zvoleny v tomto pořad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 Fiche 1 - Volný čas aktivn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 Horní Ředice - Obecní úřad Horní Ředice - interié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obce Horní Ředice splnil veškerá kritéria přijatelnosti, ale nebyl vybrán pouze na základě bodového hodnocení, kdy se podle počtu bodů umístil v rámci Fiche 1 - Volný čas aktivně až na 2. místě. Z tohoto důvodu bude tento projekt podpořen pouze z části s ohledem na výši zbývajících finančních prostředků pro 2. kolo příjmu žádostí (maximální možná výše dotace s ohledem na výši alokace 2. kola příjmu žádostí 149.935,- Kč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135890</wp:posOffset>
          </wp:positionV>
          <wp:extent cx="800100" cy="800100"/>
          <wp:effectExtent l="0" t="0" r="0" b="0"/>
          <wp:wrapNone/>
          <wp:docPr id="2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3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vropská un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4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iCs w:val="false"/>
        <w:spacing w:val="140"/>
      </w:rPr>
    </w:pPr>
    <w:r>
      <w:rPr>
        <w:rFonts w:cs="Times New Roman" w:ascii="Times New Roman" w:hAnsi="Times New Roman"/>
        <w:i w:val="false"/>
        <w:iCs w:val="false"/>
        <w:spacing w:val="140"/>
      </w:rPr>
      <w:t>MAS Holicko o.p.s.</w:t>
    </w:r>
  </w:p>
  <w:p>
    <w:pPr>
      <w:pStyle w:val="Normal"/>
      <w:jc w:val="center"/>
      <w:rPr>
        <w:rFonts w:ascii="Times New Roman" w:hAnsi="Times New Roman" w:cs="Times New Roman"/>
        <w:i/>
        <w:i/>
        <w:iCs/>
        <w:spacing w:val="140"/>
        <w:sz w:val="20"/>
      </w:rPr>
    </w:pPr>
    <w:r>
      <w:rPr>
        <w:rFonts w:cs="Times New Roman"/>
        <w:i/>
        <w:iCs/>
        <w:spacing w:val="140"/>
        <w:sz w:val="20"/>
      </w:rPr>
    </w:r>
  </w:p>
  <w:p>
    <w:pPr>
      <w:pStyle w:val="Heading5"/>
      <w:pBdr>
        <w:bottom w:val="single" w:sz="4" w:space="10" w:color="000000"/>
      </w:pBdr>
      <w:ind w:left="1440" w:right="1512" w:hanging="0"/>
      <w:rPr>
        <w:rFonts w:ascii="Arial" w:hAnsi="Arial" w:cs="Arial"/>
      </w:rPr>
    </w:pPr>
    <w:r>
      <w:rPr>
        <w:rFonts w:cs="Arial" w:ascii="Arial" w:hAnsi="Arial"/>
        <w:b w:val="false"/>
        <w:bCs/>
        <w:sz w:val="20"/>
      </w:rPr>
      <w:t>Sídlo: Holubova 1, 534 14 Holice, IČ : 275 11 44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4:00Z</dcterms:created>
  <dc:creator>michaela</dc:creator>
  <dc:description/>
  <dc:language>en-US</dc:language>
  <cp:lastModifiedBy>Kovářová</cp:lastModifiedBy>
  <cp:lastPrinted>2010-06-21T10:33:00Z</cp:lastPrinted>
  <dcterms:modified xsi:type="dcterms:W3CDTF">2011-02-27T20:04:00Z</dcterms:modified>
  <cp:revision>2</cp:revision>
  <dc:subject/>
  <dc:title>Výzva k předkládání projektů</dc:title>
</cp:coreProperties>
</file>