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Povinná příloha č. 3 </w:t>
      </w:r>
    </w:p>
    <w:p>
      <w:pPr>
        <w:pStyle w:val="Heading1"/>
        <w:jc w:val="center"/>
        <w:rPr/>
      </w:pPr>
      <w:r>
        <w:rPr/>
        <w:t>Seznam příloh – Fich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ind w:left="220" w:hanging="2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řazení povinných a nepovinných příloh k Žádosti o dotaci dle Seznamu příloh pro Fichi 5 je závazný v tomto daném pořadí (všechny přílohy jsou dodány ve 2 vyhotoveních)</w:t>
      </w:r>
    </w:p>
    <w:p>
      <w:pPr>
        <w:pStyle w:val="Bezmezer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inné příloh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56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Jeden výtisk projektu dle závazné osnovy (viz příloha A2 tohoto Opatření) - originál, plus v elektronické podobě na datovém nosiči CD (ve formátu *.doc, *.pdf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Čestné prohlášení pro příslušné hlavní, příp. vedlejší opatření/podopatření dle závazného vzoru v příloze B tohoto Opatření - originá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eznam příloh s uvedením počtu stran jednotlivých přílo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Výpis z katastru nemovitostí ne starší 3 měsíců od data podání žádosti, kde je žadatel o dotaci uveden jako vlastník pozemku určeného k plnění funkcí lesa (PUPFL), nebo nájemní smlouva na takový pozemek na dobu nejméně 5 let od data podpisu Dohody nebo s výpovědní lhůtou nejméně 5 let od data podpisu Dohody  - prostá kop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eastAsia="cs-CZ"/>
              </w:rPr>
              <w:t>Doklad o udělení licence k výkonu činnosti odborného lesního hospodáře (§ 37 zákona č. 289/1995 Sb., lesního zákona) -  prostá kop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eastAsia="cs-CZ"/>
              </w:rPr>
              <w:t>V případě, že projekt podléhá řízení stavebního úřadu, pak pravomocné a platné stavební povolení nebo ohlášení stavby nebo jiné opatření stavebního úřadu, na jehož základě lze projekt realizovat - originál nebo úředně ověřená kopie, možno vrátit žadate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V případě, že pro realizaci projektu není třeba stavební povolení nebo ohlášení stavby nebo jiné opatření stavebního úřadu, pak je povinnou přílohou čestné prohlášení žadatele (viz příloha C společných příloh pro všechna Opatření, doporučuje se toto čestné prohlášení zkonzultovat se stavebním úřadem nebo si vyžádat stanovisko stavebního úřadu, že na daný projekt není dle zákona č. 183/2006 Sb., o územním plánování a stavebním řádu (stavební zákon), ve znění pozdějších předpisů, zapotřebí stavební povolení, ohlášení ani jiné opatření stavebního úřadu) - originá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m úřadem ověřená projektová dokumentace předkládaná k územnímu nebo stavebnímu řízení v případě územního nebo stavebního řízení k předmětu projektu v souladu se zákonem č. 183/2006 Sb., o územním plánování a stavebním řádu (stavební zákon), ve znění pozdějších předpisů, a příslušnými prováděcími předpisy - prostá kop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V případě ohlášení stavby je povinnou přílohou stavebním úřadem ověřená projektová dokumentace připojená k ohlášení stavby - prostá kop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V případě, že není přílohou projektová dokumentace předkládaná stavebnímu úřadu, pak půdorys stavby v odpovídajícím měřítku - prostá kop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Katastrální mapa s vyznačením lokalizace předmětu projektu v odpovídajícím měřítku, ze které budou patrná čísla pozemků, hranice pozemků a měřítko mapy - prostá kop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ouhlasné stanovisko MŽP dle závazného vzoru v příloze C2 tohoto Opatření (vydává krajské středisko AOPK ČR nebo správa CHKO/NP) - originá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V případě nákupu pozemku, který bude způsobilým výdajem, znalecký posudek, ne starší 12 měsíců k datu podání Žádosti o dotaci - originál nebo úředně ověřená kopie (možno vrátit žadatel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povinné přílo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str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tabs>
          <w:tab w:val="clear" w:pos="708"/>
          <w:tab w:val="center" w:pos="6946" w:leader="none"/>
        </w:tabs>
        <w:ind w:firstLine="5"/>
        <w:rPr/>
      </w:pPr>
      <w:r>
        <w:rPr/>
        <w:tab/>
        <w:t>………..……………………………..……………………………</w:t>
      </w:r>
    </w:p>
    <w:p>
      <w:pPr>
        <w:pStyle w:val="Bezmezer"/>
        <w:tabs>
          <w:tab w:val="clear" w:pos="708"/>
          <w:tab w:val="center" w:pos="6946" w:leader="none"/>
        </w:tabs>
        <w:ind w:firstLine="5"/>
        <w:rPr/>
      </w:pPr>
      <w:r>
        <w:rPr/>
        <w:tab/>
        <w:t>Podpis žadatele (statutárního orgán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0:00Z</dcterms:created>
  <dc:creator>Skvorova</dc:creator>
  <dc:description/>
  <cp:keywords/>
  <dc:language>en-US</dc:language>
  <cp:lastModifiedBy>Valued Acer Customer</cp:lastModifiedBy>
  <cp:lastPrinted>2008-09-17T12:42:00Z</cp:lastPrinted>
  <dcterms:modified xsi:type="dcterms:W3CDTF">2010-05-21T08:10:00Z</dcterms:modified>
  <cp:revision>2</cp:revision>
  <dc:subject/>
  <dc:title>                                                                                                                              </dc:title>
</cp:coreProperties>
</file>