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žadatele, že není vyžadováno stavební povolení, ohlášení stavby ani jiné opatření stavebního úřa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pro předložený projekt není dle zákona č. 183/2006 Sb., o územním plánování a stavebním řádu (stavební zákon), ve znění pozdějších předpisů, vyžadováno stavební povolení, ohlášení stavby ani jiné opatření stavebního úř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vědom(a)  právních důsledků nepravdivosti obsahu tohoto čestného prohláš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.. dne 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 (statutárního orgán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ředně ověřený v případě, že statutární orgán žadatele nepodepisuje čestné prohlášení na MAS. V případě podpisu na MAS je třeba uvést ověření příslušným pracovníkem MA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věřil za MAS Holicko o.p.s.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5:00Z</dcterms:created>
  <dc:creator>Skvorova</dc:creator>
  <dc:description/>
  <cp:keywords/>
  <dc:language>en-US</dc:language>
  <cp:lastModifiedBy>Valued Acer Customer</cp:lastModifiedBy>
  <cp:lastPrinted>2008-09-17T09:43:00Z</cp:lastPrinted>
  <dcterms:modified xsi:type="dcterms:W3CDTF">2010-05-20T07:35:00Z</dcterms:modified>
  <cp:revision>2</cp:revision>
  <dc:subject/>
  <dc:title>Čestné prohlášení žadatele, že pro daný projekt není vyžadováno stavební povolení, ohlášení stavby ani jiné opatření stavebníh</dc:title>
</cp:coreProperties>
</file>