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Čestné prohlášení žadatele při podání Žádosti o poskytnutí dotace z Programu rozvoje venkova Č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hlašuji, že všechny informace uvedené v Žádosti jsou pravdivé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hlašuji, že mám k datu podání Žádosti o dotaci vypořádány splatné závazky vůči SZIF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hlašuji, že na můj majetek nebyl v posledních 3 letech vyhlášen konkurs nebo konkurs nebyl zrušen zrušen pro nedostatek majetk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- prohlašuji, že způsobilé výdaje projektu, na které je požadována dotace nebyly a nebudou po dobu vázanosti projektu na účel podpořeny jiným finančním nástrojem EU, ani z jiných národních veřejných zdrojů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hlašuji, že předložený projekt je v souladu s platnou právní úpravo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hlašuji, že spadám do kategorie: mikropodniků – malých podniků – středních podniků – velkých podniků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le Přílohy I nařízení Komise (ES) č. 800/2008 ze dne 6. Srpna 2008, kterým se v souladu s články 87 a 88 Smlouvy o ES prohlašují určité kategorie podpory za slučitelné se společným trhem (obecné nařízení o blokových výjimkách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vazuji se plnit všechny podmínky pro poskytnutí dotace z Programu rozvoje venkova ČR stanovené Pravidly pro žadate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si vědom(a) případných právních důsledků nepravdivosti obsahu tohoto čestného prohláš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……. dne 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…................................................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adatele (statutárního orgán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ředně ověřený v případě, že statutární orgán žadatele nepodepisuje čestné prohlášení na MAS. V případě podpisu na MAS je třeba uvést ověření příslušným pracovníkem MA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věřil za MAS Holicko o.p.s.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00"/>
        <w:rPr/>
      </w:pPr>
      <w:r>
        <w:rPr>
          <w:rFonts w:cs="Times New Roman" w:ascii="Times New Roman" w:hAnsi="Times New Roman"/>
          <w:sz w:val="24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 Správnou variantu zakroužkuj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59:00Z</dcterms:created>
  <dc:creator>Skvorova</dc:creator>
  <dc:description/>
  <cp:keywords/>
  <dc:language>en-US</dc:language>
  <cp:lastModifiedBy>Valued Acer Customer</cp:lastModifiedBy>
  <cp:lastPrinted>2008-09-17T09:40:00Z</cp:lastPrinted>
  <dcterms:modified xsi:type="dcterms:W3CDTF">2009-08-18T05:59:00Z</dcterms:modified>
  <cp:revision>2</cp:revision>
  <dc:subject/>
  <dc:title>Čestné prohlášení žadatele při podání Žádosti o poskytnutí dotace z Programu rozvoje venkova ČR</dc:title>
</cp:coreProperties>
</file>