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Cambria" w:ascii="Cambria" w:hAnsi="Cambria"/>
          <w:bCs w:val="false"/>
          <w:i w:val="false"/>
          <w:sz w:val="32"/>
          <w:szCs w:val="32"/>
        </w:rPr>
        <w:t>Zápis z jednání Programové a výběrové komise MAS Holicko, o.p.s. ze dne 7.12. 2011 v 15:00 hod. v zasedací síni MěÚ v Holicích</w:t>
      </w:r>
    </w:p>
    <w:p>
      <w:pPr>
        <w:pStyle w:val="Normal"/>
        <w:spacing w:before="240" w:after="6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spacing w:before="240" w:after="60"/>
        <w:jc w:val="both"/>
        <w:rPr/>
      </w:pPr>
      <w:r>
        <w:rPr>
          <w:rFonts w:cs="Calibri" w:ascii="Calibri" w:hAnsi="Calibri"/>
          <w:b/>
          <w:sz w:val="22"/>
          <w:szCs w:val="22"/>
        </w:rPr>
        <w:t>Přítomni</w:t>
      </w:r>
      <w:r>
        <w:rPr>
          <w:rFonts w:cs="Calibri" w:ascii="Calibri" w:hAnsi="Calibri"/>
          <w:sz w:val="22"/>
          <w:szCs w:val="22"/>
        </w:rPr>
        <w:t>: viz Presenční listina v příloze</w:t>
      </w:r>
    </w:p>
    <w:p>
      <w:pPr>
        <w:pStyle w:val="Normal"/>
        <w:spacing w:before="24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čet členů Programové a výběrové komise 9, přítomných 7, nepřítomni (omluveni) 2 </w:t>
      </w:r>
    </w:p>
    <w:p>
      <w:pPr>
        <w:pStyle w:val="Normal"/>
        <w:spacing w:before="240" w:after="60"/>
        <w:ind w:firstLine="708"/>
        <w:jc w:val="both"/>
        <w:rPr>
          <w:rFonts w:ascii="Calibri" w:hAnsi="Calibri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</w:r>
    </w:p>
    <w:p>
      <w:pPr>
        <w:pStyle w:val="Normal"/>
        <w:spacing w:before="24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ogram: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hájení setkání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Seznámení s výsledky evaluace Strategického plánu LEADER MAS Holicko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námení s aktualizovaným zněním Strategického plánu LEADER MAS Holicko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válení aktualizovaného znění Metodiky k hodnocení preferenčních kritérií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e o výsledku hodnocení činnosti MAS Holicko v období od 1.7.2010 do 30.6.2011 prováděné Ministerstvem zemědělství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ůzné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věr</w:t>
      </w:r>
    </w:p>
    <w:p>
      <w:pPr>
        <w:pStyle w:val="Normal"/>
        <w:spacing w:before="24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ání řídila předsedkyně Programové a výběrové komise MAS Holicko Ing. Darina Götzlová. Zapisovatelem byla zvolena Ing. Michaela Kovářová, ověřovatelem zápisu Holicko Ing. Darina Götzlová. Předsedkyně Programové a výběrové komise MAS Holicko Ing. Darina Götzlová přivítala přítomné členy Programové a výběrové komise MAS Holicko.</w:t>
      </w:r>
    </w:p>
    <w:p>
      <w:pPr>
        <w:pStyle w:val="Normal"/>
        <w:spacing w:before="24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Evaluaci Strategického plánu LEADER (SPL) pro MAS Holicko vypracovala firma Benepal, a.s. na základě výběrového řízení, které proběhlo v květnu 2011. Její zástupkyně Ing. Jana Červinková na tomto jednání zakladatelů přednesla výsledky Evaluace Strategického plánu LEADER MAS Holicko (prezentace a samotný dokument Evaluace a aktualizace Strategického plánu LEADER MAS Holicko tvoří přílohy zápisu)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ažerka MAS Ing. Michaela Kovářová ve spolupráci s Ing. Janou Červinkovou (firma Benepal a.s.) seznámili přítomné členy Programové a výběrové komise se změnami ve znění Strategického plánu plánu LEADER MAS Holicko, které byly provedeny na základě evaluace SPL (Aktualizovaný SPL s vyznačenými změnami tvoří přílohu zápisu)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diskusi se přistoupilo k hlasování o schválení aktualizovaného znění Strategického plánu LEADER MAS Holicko, o.p.s.: přítomní členové Programové a výběrové komise 7, pro hlasovalo 7, proti hlasovalo 0, hlasování se zdržel 0.</w:t>
      </w:r>
    </w:p>
    <w:p>
      <w:pPr>
        <w:pStyle w:val="Normal"/>
        <w:spacing w:before="24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6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Usnesení Programové a výběrové komise č.2/2011:</w:t>
      </w:r>
    </w:p>
    <w:p>
      <w:pPr>
        <w:pStyle w:val="Normal"/>
        <w:spacing w:before="24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ová a výběrová komise doporučila Správní radě schválit aktualizované znění Strategického plánu LEADER MAS Holicko, o.p.s.</w:t>
      </w:r>
    </w:p>
    <w:p>
      <w:pPr>
        <w:pStyle w:val="Normal"/>
        <w:spacing w:before="24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4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dalším bodě jednání Manažerka MAS Ing. Michaela Kovářová informovala členy Programové a výběrové komise o tom, že na základě evaluace SPL MAS Holicko bude potřeba aktualizovat a následně schválit Metodiku k hodnocení preferenčních kritérií.</w:t>
      </w:r>
    </w:p>
    <w:p>
      <w:pPr>
        <w:pStyle w:val="Normal"/>
        <w:spacing w:before="24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ažerka MAS poté seznámila členy PVK s aktualizovaným zněním Metodiky k hodnocení preferenčních kritérií (tvoří přílohu zápisu).</w:t>
      </w:r>
    </w:p>
    <w:p>
      <w:pPr>
        <w:pStyle w:val="Normal"/>
        <w:spacing w:before="240" w:after="60"/>
        <w:jc w:val="both"/>
        <w:rPr/>
      </w:pPr>
      <w:r>
        <w:rPr>
          <w:rFonts w:cs="Calibri" w:ascii="Calibri" w:hAnsi="Calibri"/>
          <w:sz w:val="22"/>
          <w:szCs w:val="22"/>
        </w:rPr>
        <w:t>Po krátké diskusi se přistoupilo k hlasování o schválení aktualizovaného znění Metodiky k hodnocení preferenčních kritérií: přítomní členové Programové a výběrové komise 7, pro hlasovalo 7, proti hlasovalo 0, hlasování se zdržel 0.</w:t>
      </w:r>
    </w:p>
    <w:p>
      <w:pPr>
        <w:pStyle w:val="Normal"/>
        <w:spacing w:before="24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6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Usnesení Programové a výběrové komise č.3/2011:</w:t>
      </w:r>
    </w:p>
    <w:p>
      <w:pPr>
        <w:pStyle w:val="Normal"/>
        <w:spacing w:before="24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ová a výběrová komise aktualizované znění Metodiky k hodnocení preferenčních kritérií.</w:t>
      </w:r>
    </w:p>
    <w:p>
      <w:pPr>
        <w:pStyle w:val="Normal"/>
        <w:spacing w:before="24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V dalším bodě jednání informovala manažerka MAS přítomné členy Programové a výběrové komise o výsledku hodnocení činnosti MAS Holicko v období od 1.7.2010 do 30.6.2011 prováděné Ministerstvem zemědělství.</w:t>
      </w:r>
    </w:p>
    <w:p>
      <w:pPr>
        <w:pStyle w:val="Normal"/>
        <w:spacing w:before="24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S Holicko v rámci tohoto hodnocení, které se uskutečnilo v září 2011, získalo 90 bodů z 200 možných, a tím skončila v poslední D skupině. MAS Holicko ztratila body především kvůli:</w:t>
      </w:r>
    </w:p>
    <w:p>
      <w:pPr>
        <w:pStyle w:val="Normal"/>
        <w:numPr>
          <w:ilvl w:val="0"/>
          <w:numId w:val="4"/>
        </w:numPr>
        <w:spacing w:before="24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fungující pracovní skupiny MAS – Správní rada na svém jednání dne 7. 12. 2011 jmenovala nové složení pracovních skupin, s tím že se budou pravidelně scházet od roku 2012</w:t>
      </w:r>
    </w:p>
    <w:p>
      <w:pPr>
        <w:pStyle w:val="Normal"/>
        <w:numPr>
          <w:ilvl w:val="0"/>
          <w:numId w:val="4"/>
        </w:numPr>
        <w:spacing w:before="24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robíhá žádná zahraniční spolupráce MAS, případně spolupráce se vzdělávacími subjekty (např. VŠ)</w:t>
      </w:r>
    </w:p>
    <w:p>
      <w:pPr>
        <w:pStyle w:val="Normal"/>
        <w:numPr>
          <w:ilvl w:val="0"/>
          <w:numId w:val="4"/>
        </w:numPr>
        <w:spacing w:before="24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ískávání finančních prostředků pouze z dotací a darů (nejsou členské příspěvky) - Správní rada na svém jednání dne 7. 12. 2011 stanovila výši členských příspěvků od roku 2012</w:t>
      </w:r>
    </w:p>
    <w:p>
      <w:pPr>
        <w:pStyle w:val="Normal"/>
        <w:numPr>
          <w:ilvl w:val="0"/>
          <w:numId w:val="4"/>
        </w:numPr>
        <w:spacing w:before="24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S nepropaguje činnost svých členů na veletrzích výstavách, nepodporuje dobrovolnickou činnost, nepořádá společenské akce regionálního dosahu, nepřiděluje značky regionálních produktů – se starosty jednotlivých obcí bylo domluveno pořádání různých společných akcí</w:t>
      </w:r>
    </w:p>
    <w:p>
      <w:pPr>
        <w:pStyle w:val="Normal"/>
        <w:numPr>
          <w:ilvl w:val="0"/>
          <w:numId w:val="4"/>
        </w:numPr>
        <w:spacing w:before="24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S má pouze 4 monitorovací indikátory (pro bodové hodnocení je jich potřeba minimálně 5) – na základě evaluace bylo stanoveno na druhou polovinu monitorovacího období dalších 5 monitorovacích indikátorů</w:t>
      </w:r>
    </w:p>
    <w:p>
      <w:pPr>
        <w:pStyle w:val="Normal"/>
        <w:numPr>
          <w:ilvl w:val="0"/>
          <w:numId w:val="4"/>
        </w:numPr>
        <w:spacing w:before="24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S neprovádí systematický monitoring indikátorů stanovených v SPL, monitoring projektů a evaluaci SPL (nemá předpis pro postup a výsledkem není vždy hodnotící zpráva) – manažerka MAS vyhotovila Směrnici Monitoring a Evaluace SPL (tvoří přílohu zápisu)</w:t>
      </w:r>
    </w:p>
    <w:p>
      <w:pPr>
        <w:pStyle w:val="Normal"/>
        <w:numPr>
          <w:ilvl w:val="0"/>
          <w:numId w:val="4"/>
        </w:numPr>
        <w:spacing w:before="24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S nevydává zpravodaj (min. 2x ročně) ani nemá základní propagační materiál o své činnosti – manažerka MAS předložila návrh na Zpravodaj MAS Holicko, který bude vydáván 2x ročně (tvoří přílohu zápisu) </w:t>
      </w:r>
    </w:p>
    <w:p>
      <w:pPr>
        <w:pStyle w:val="Normal"/>
        <w:spacing w:before="24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ažerka MAS dále informovala členy Programové a výběrové komise o opatřeních k nápravě (viz. výše)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Manažerka MAS Ing. Michaela Kovářová informovala členy Programové a výběrové komise, že se dne 23. 11. 2011 účastnila výjezdního zasedání CSV do MAS Posázáví. To je MAS, která funguje již od roku 2002. Manažerka MAS Informovala o fungování MAS, výši vybírání členských příspěvků a odměny za administraci žádosti o dotaci.</w:t>
      </w:r>
    </w:p>
    <w:p>
      <w:pPr>
        <w:pStyle w:val="Normal"/>
        <w:spacing w:before="24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ále Manažerka informovala členy Programové a výběrové komise o výši alokace na rok 2012, kterou zveřejnilo MZe v listopadu. Celková </w:t>
      </w:r>
      <w:r>
        <w:rPr>
          <w:rFonts w:cs="Calibri" w:ascii="Calibri" w:hAnsi="Calibri"/>
          <w:bCs/>
          <w:sz w:val="22"/>
          <w:szCs w:val="22"/>
        </w:rPr>
        <w:t xml:space="preserve">alokace MAS Holicko, o.p.s. na rok 2012 je 3.774.798,- Kč. </w:t>
      </w:r>
      <w:r>
        <w:rPr>
          <w:rFonts w:cs="Calibri" w:ascii="Calibri" w:hAnsi="Calibri"/>
          <w:sz w:val="22"/>
          <w:szCs w:val="22"/>
        </w:rPr>
        <w:t xml:space="preserve">V souladu s Pravidly MAS bude z celkové alokace automaticky odečteno 20% na režijní výdaje MAS Holicko, tj. 757.959,- Kč. Pro konečné žadatele, kteří budou žádat v rámci 4. výzvy MAS Holicko bude k dispozici částka 3.019.839,- Kč.  Navíc místní akční skupiny mohou použít nevyčerpané finanční prostředky z předcházejících let, jejich převod probíhá automaticky z roku na rok. Manažerka MAS Holicko předpokládá převedení částky cca 1.200.000,- Kč. Tato částka byla vytvořena úsporou provozních nákladů MAS Holicko v roce 2011 (cca 270.000,- Kč), nevyčerpáním alokace 3. výzvy MAS Holicko (cca 510.000,- Kč) a snížením předpokládaných výdajů jednotlivých projektů podaných v 1. a 2. výzvě MAS Holicko díky provedeným výběrovým řízením (cca 420.000,- Kč). Díky tomuto můžeme předpokládat </w:t>
      </w:r>
      <w:r>
        <w:rPr>
          <w:rFonts w:cs="Calibri" w:ascii="Calibri" w:hAnsi="Calibri"/>
          <w:bCs/>
          <w:sz w:val="22"/>
          <w:szCs w:val="22"/>
        </w:rPr>
        <w:t>rekordně vysokou alokaci pro 4. výzvu MAS Holicko pro příjem žádostí o dotaci, která bude vyhlášena na jaře 2012, a to cca 4.220.000,- Kč.</w:t>
      </w:r>
    </w:p>
    <w:p>
      <w:pPr>
        <w:pStyle w:val="Normal"/>
        <w:spacing w:before="24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24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věrem předsedkyně Programové a výběrové komise MAS Holicko Ing. Darina Götzlová poděkovala přítomným členům za účast.</w:t>
      </w:r>
    </w:p>
    <w:p>
      <w:pPr>
        <w:pStyle w:val="Normal"/>
        <w:spacing w:before="24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60"/>
        <w:rPr/>
      </w:pPr>
      <w:r>
        <w:rPr>
          <w:rFonts w:cs="Calibri" w:ascii="Calibri" w:hAnsi="Calibri"/>
          <w:sz w:val="22"/>
          <w:szCs w:val="22"/>
        </w:rPr>
        <w:t>Jednání členů Programové a výběrové komise skončilo v 17:00 hodin.</w:t>
      </w:r>
    </w:p>
    <w:p>
      <w:pPr>
        <w:pStyle w:val="Normal"/>
        <w:spacing w:before="24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la: Ing. Michaela Kovářová</w:t>
      </w:r>
    </w:p>
    <w:p>
      <w:pPr>
        <w:pStyle w:val="Normal"/>
        <w:spacing w:before="24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spacing w:before="240" w:after="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……………………………</w:t>
      </w:r>
    </w:p>
    <w:p>
      <w:pPr>
        <w:pStyle w:val="Normal"/>
        <w:tabs>
          <w:tab w:val="clear" w:pos="708"/>
          <w:tab w:val="center" w:pos="6120" w:leader="none"/>
        </w:tabs>
        <w:spacing w:before="240" w:after="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věřila:  Ing. Darina Götzlová</w:t>
      </w:r>
    </w:p>
    <w:p>
      <w:pPr>
        <w:pStyle w:val="Normal"/>
        <w:tabs>
          <w:tab w:val="clear" w:pos="708"/>
          <w:tab w:val="center" w:pos="6120" w:leader="none"/>
        </w:tabs>
        <w:spacing w:before="240" w:after="60"/>
        <w:contextualSpacing/>
        <w:rPr/>
      </w:pPr>
      <w:r>
        <w:rPr>
          <w:rFonts w:cs="Calibri" w:ascii="Calibri" w:hAnsi="Calibri"/>
          <w:sz w:val="22"/>
          <w:szCs w:val="22"/>
        </w:rPr>
        <w:tab/>
        <w:t>předseda Programové a výběrové komis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91" w:footer="872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>
        <w:rFonts w:ascii="Cambria" w:hAnsi="Cambria" w:cs="Cambria"/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249555</wp:posOffset>
          </wp:positionV>
          <wp:extent cx="495300" cy="885825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" r="-13" b="-7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48"/>
        <w:szCs w:val="48"/>
      </w:rPr>
      <w:t>M A S   H o l i c k o   o. p. s.</w:t>
    </w:r>
  </w:p>
  <w:p>
    <w:pPr>
      <w:pStyle w:val="Bezmezer"/>
      <w:jc w:val="center"/>
      <w:rPr>
        <w:sz w:val="32"/>
        <w:szCs w:val="32"/>
      </w:rPr>
    </w:pPr>
    <w:r>
      <w:rPr>
        <w:sz w:val="32"/>
        <w:szCs w:val="32"/>
      </w:rPr>
      <w:t>Sídlo: Holubova 1, 534 14 Holice, IČ : 275 11 448</w:t>
    </w:r>
  </w:p>
  <w:p>
    <w:pPr>
      <w:pStyle w:val="Normal"/>
      <w:pBdr>
        <w:bottom w:val="single" w:sz="6" w:space="1" w:color="000000"/>
      </w:pBdr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tabs>
        <w:tab w:val="clear" w:pos="708"/>
        <w:tab w:val="left" w:pos="7560" w:leader="none"/>
      </w:tabs>
      <w:ind w:left="1440" w:right="1512" w:hanging="0"/>
      <w:jc w:val="center"/>
      <w:outlineLvl w:val="4"/>
    </w:pPr>
    <w:rPr>
      <w:rFonts w:ascii="Monotype Corsiva" w:hAnsi="Monotype Corsiva" w:cs="Monotype Corsiva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before="120" w:after="120"/>
      <w:ind w:left="748" w:hanging="0"/>
      <w:jc w:val="both"/>
    </w:pPr>
    <w:rPr>
      <w:rFonts w:ascii="Arial" w:hAnsi="Arial" w:cs="Arial"/>
      <w:bCs/>
      <w:sz w:val="22"/>
    </w:rPr>
  </w:style>
  <w:style w:type="paragraph" w:styleId="TextBodyIndent">
    <w:name w:val="Body Text Indent"/>
    <w:basedOn w:val="Normal"/>
    <w:pPr>
      <w:spacing w:before="120" w:after="120"/>
      <w:ind w:left="748" w:hanging="0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before="120" w:after="120"/>
      <w:ind w:left="1080" w:hanging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2:11:00Z</dcterms:created>
  <dc:creator>michaela</dc:creator>
  <dc:description/>
  <cp:keywords/>
  <dc:language>en-US</dc:language>
  <cp:lastModifiedBy>Kovářová</cp:lastModifiedBy>
  <cp:lastPrinted>2009-09-02T14:47:00Z</cp:lastPrinted>
  <dcterms:modified xsi:type="dcterms:W3CDTF">2011-12-13T11:51:00Z</dcterms:modified>
  <cp:revision>3</cp:revision>
  <dc:subject/>
  <dc:title>Výzva k předkládání projektů</dc:title>
</cp:coreProperties>
</file>