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Cambria" w:ascii="Cambria" w:hAnsi="Cambria"/>
          <w:bCs w:val="false"/>
          <w:i w:val="false"/>
          <w:sz w:val="32"/>
          <w:szCs w:val="32"/>
        </w:rPr>
        <w:t>Zápis z jednání Programové a výběrové komise MAS Holicko, o.p.s. ze dne 6. 6. 2012 v 15:00 hod. v zasedací síni MěÚ v Holicích</w:t>
      </w:r>
    </w:p>
    <w:p>
      <w:pPr>
        <w:pStyle w:val="Normal"/>
        <w:spacing w:before="240" w:after="6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Přítomni</w:t>
      </w:r>
      <w:r>
        <w:rPr>
          <w:rFonts w:cs="Calibri" w:ascii="Calibri" w:hAnsi="Calibri"/>
          <w:sz w:val="22"/>
          <w:szCs w:val="22"/>
        </w:rPr>
        <w:t>: viz Presenční listina v příloze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čet členů Programové a výběrové komise 9, přítomných 7, nepřítomni (omluveni) 2 </w:t>
      </w:r>
    </w:p>
    <w:p>
      <w:pPr>
        <w:pStyle w:val="Normal"/>
        <w:spacing w:before="240" w:after="60"/>
        <w:ind w:firstLine="708"/>
        <w:jc w:val="both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: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setkání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projektů 4. výzvy MAS Holicko Programové a výběrové komisi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ení s bodovacími kritérii jednotlivých Fichí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dělení hodnocení jednotlivých projektů členům Programové a výběrové komise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Jednání řídila předsedkyně Programové a výběrové komise MAS Holicko Ing. Darina Götzlová. Zapisovatelem byla zvolena Ing. Michaela Kovářová, ověřovatelem zápisu Holicko Ing. Darina Götzlová. Předsedkyně Programové a výběrové komise MAS Holicko Ing. Darina Götzlová přivítala přítomné členy Programové a výběrové komise MAS Holicko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úvod Ing. Darina Götzlová informovala členy Programové a výběrové komise MAS Holicko o 4. výzvě MAS Holicko, která se týkala příjmu projektů v rámci všech fichí: fiche 1 – Volný čas aktivně, fiche 2 – Zelená pro mikropodnikatele, fiche 3 – Holicko – kraj cest a Emila Holuba a fiche 4 – Venkov – balzám pro města od 16. dubna 2012 od 8:00 hodin do 11. května 2012 do 12:00 hodin.</w:t>
      </w:r>
    </w:p>
    <w:p>
      <w:pPr>
        <w:pStyle w:val="Normal"/>
        <w:numPr>
          <w:ilvl w:val="0"/>
          <w:numId w:val="3"/>
        </w:numPr>
        <w:spacing w:before="240" w:after="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dalším bodě jednání dostala slovo manažerka pro realizaci SPL Ing. Michaela Kovářová. Ta informovala členy Programové a výběrové komise MAS Holicko o registraci žádostí o dotaci a průběhu administrativní kontroly a kontroly přijatelnosti projektů předložených v rámci 4. výzvy MAS Holicko. V rámci fiche 1 – Volný čas aktivně byly zaregistrovány 2 projekty, do fiche 2 – Zelená pro mikropodnikatele byly zaregistrovány 2 projekty a do fiche 3 – Holicko – kraj cest a Emila Holuba došlo k registraci 1 projektu. Naproti tomu nebyl zaregistrován žádný projekt z  fiche 4 – Venkov – balzám pro města. Všechny zaregistrované projekty prošly s kladným hodnocením administrativní kontrolou a kontrolou přijatelnosti. </w:t>
      </w:r>
      <w:r>
        <w:rPr>
          <w:rFonts w:cs="Arial" w:ascii="Calibri" w:hAnsi="Calibri"/>
          <w:sz w:val="22"/>
          <w:szCs w:val="22"/>
        </w:rPr>
        <w:t>Výše požadovaná dotace v rámci této výzvy činí 2.559.690,- Kč, avšak výše</w:t>
      </w:r>
      <w:r>
        <w:rPr>
          <w:rFonts w:cs="Calibri" w:ascii="Calibri" w:hAnsi="Calibri"/>
          <w:sz w:val="22"/>
          <w:szCs w:val="22"/>
        </w:rPr>
        <w:t xml:space="preserve"> alokace pro MAS Holicko o.p.s. </w:t>
      </w:r>
      <w:r>
        <w:rPr>
          <w:rFonts w:cs="Arial" w:ascii="Calibri" w:hAnsi="Calibri"/>
          <w:sz w:val="22"/>
          <w:szCs w:val="22"/>
        </w:rPr>
        <w:t xml:space="preserve">pro opatření IV.1.2. </w:t>
      </w:r>
      <w:r>
        <w:rPr>
          <w:rFonts w:cs="Calibri" w:ascii="Calibri" w:hAnsi="Calibri"/>
          <w:sz w:val="22"/>
          <w:szCs w:val="22"/>
        </w:rPr>
        <w:t>na rok 2012 byla stanovena na 4.430.587,-  Kč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before="24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Veškeré projekty, které prošly kladně </w:t>
      </w:r>
      <w:r>
        <w:rPr>
          <w:rFonts w:cs="Calibri" w:ascii="Calibri" w:hAnsi="Calibri"/>
          <w:sz w:val="22"/>
          <w:szCs w:val="22"/>
        </w:rPr>
        <w:t>administrativní kontrolou a kontrolou přijatelnosti předala manažerka pro realizaci SPL Ing. Michaela Kovářová předsedkyni Programové a výběrové komise MAS Holicko Ing. Darině Götzlové (viz. Evidenční arch zaregistrovaných žádostí o dotaci v příloze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é manažerka pro realizaci SPL Ing. Michaela Kovářová seznámila členy Programové a výběrové komise MAS Holicko s preferenčními kritérii všech vyhlášených fichí, podle kterých budou hodnotit jednotlivé projekty (viz. Preferenční kritéria v příloze). Každý hodnotitel bude bodovat samostatně do připravených bodovacích protokolů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m bodě jednání předsedkyně Programové a výběrové komise MAS Holicko Ing. Darina Götzlová přidělila hodnocení jednotlivých projektů členům Programové výběrové komise. Vždy jeden projekt budou hodnotit 2 hodnotitelé, kteří nejsou nijak s projektem nebo předkladatelem svázáni nebo zainteresováni (viz. Čestná prohlášení hodnotitelů).</w:t>
      </w:r>
    </w:p>
    <w:p>
      <w:pPr>
        <w:pStyle w:val="Normal"/>
        <w:spacing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3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978"/>
        <w:gridCol w:w="3543"/>
        <w:gridCol w:w="1844"/>
        <w:gridCol w:w="1843"/>
      </w:tblGrid>
      <w:tr>
        <w:trPr>
          <w:trHeight w:val="885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 přijetí žádosti</w:t>
            </w:r>
          </w:p>
        </w:tc>
        <w:tc>
          <w:tcPr>
            <w:tcW w:w="19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žadatele</w:t>
            </w:r>
          </w:p>
        </w:tc>
        <w:tc>
          <w:tcPr>
            <w:tcW w:w="35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8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titel 1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dnotitel 2</w:t>
            </w:r>
          </w:p>
        </w:tc>
      </w:tr>
      <w:tr>
        <w:trPr>
          <w:trHeight w:val="660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/01/0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Dolní Ředic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ící centrum pro přípravu jednotek SDHO a evakuační středisko - Dolní Ředice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deněk Meli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gr. Ladislav Effenberk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/03/0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volný svazek obcí Holick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třešky pro odpočinková místa pro cykloturisty krajem Dr. Emila Holub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tto Götz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Darina Götzlová</w:t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/02/00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ří Sodomka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á technologie ve firmě Jiří Sodom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Jaroslav Lohnisk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g. Darina Götzlová</w:t>
            </w:r>
          </w:p>
        </w:tc>
      </w:tr>
      <w:tr>
        <w:trPr>
          <w:trHeight w:val="742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/01/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 Jaroslav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e objektu bývalé školy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va Vinař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a Píšová</w:t>
            </w:r>
          </w:p>
        </w:tc>
      </w:tr>
      <w:tr>
        <w:trPr>
          <w:trHeight w:val="780" w:hRule="atLeast"/>
        </w:trPr>
        <w:tc>
          <w:tcPr>
            <w:tcW w:w="1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/02/00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 v.o.s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e přístrojového vybavení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va Vinařov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aroslava Píšová</w:t>
            </w:r>
          </w:p>
        </w:tc>
      </w:tr>
    </w:tbl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m předsedkyně Programové a výběrové komise MAS Holicko Ing. Darina Götzlová připomněla přítomným členům termín dalšího zasedání Programové a výběrové komise, během kterého proběhne Veřejná obhajoba projektů (13. 6. 2012 v 14:00 hodin v zasedací síni Městského úřadu v Holicích) a dále poděkovala přítomným členům za účast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ní členů Programové a výběrové komise skončilo v 17:00 hodin.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Ing. Michaela Kovářová</w:t>
      </w:r>
    </w:p>
    <w:p>
      <w:pPr>
        <w:pStyle w:val="Normal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ěřila:  Ing. Darina Götzlová</w:t>
      </w:r>
    </w:p>
    <w:p>
      <w:pPr>
        <w:pStyle w:val="Normal"/>
        <w:tabs>
          <w:tab w:val="clear" w:pos="708"/>
          <w:tab w:val="center" w:pos="6120" w:leader="none"/>
        </w:tabs>
        <w:spacing w:before="240" w:after="60"/>
        <w:contextualSpacing/>
        <w:rPr/>
      </w:pPr>
      <w:r>
        <w:rPr>
          <w:rFonts w:cs="Calibri" w:ascii="Calibri" w:hAnsi="Calibri"/>
          <w:sz w:val="22"/>
          <w:szCs w:val="22"/>
        </w:rPr>
        <w:tab/>
        <w:t>předseda Programové a výběrové kom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291" w:footer="87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Cambria" w:hAnsi="Cambria" w:cs="Cambria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249555</wp:posOffset>
          </wp:positionV>
          <wp:extent cx="495300" cy="8858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48"/>
        <w:szCs w:val="48"/>
      </w:rPr>
      <w:t>M A S   H o l i c k o   o. p. s.</w:t>
    </w:r>
  </w:p>
  <w:p>
    <w:pPr>
      <w:pStyle w:val="Bezmezer"/>
      <w:jc w:val="center"/>
      <w:rPr>
        <w:sz w:val="32"/>
        <w:szCs w:val="32"/>
      </w:rPr>
    </w:pPr>
    <w:r>
      <w:rPr>
        <w:sz w:val="32"/>
        <w:szCs w:val="32"/>
      </w:rPr>
      <w:t>Sídlo: Holubova 1, 534 14 Holice, IČ : 275 11 448</w:t>
    </w:r>
  </w:p>
  <w:p>
    <w:pPr>
      <w:pStyle w:val="Normal"/>
      <w:pBdr>
        <w:bottom w:val="single" w:sz="6" w:space="1" w:color="000000"/>
      </w:pBdr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7560" w:leader="none"/>
      </w:tabs>
      <w:ind w:left="1440" w:right="1512" w:hanging="0"/>
      <w:jc w:val="center"/>
      <w:outlineLvl w:val="4"/>
    </w:pPr>
    <w:rPr>
      <w:rFonts w:ascii="Monotype Corsiva" w:hAnsi="Monotype Corsiva" w:cs="Monotype Corsiv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120"/>
      <w:ind w:left="748" w:hanging="0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120" w:after="120"/>
      <w:ind w:left="748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120" w:after="120"/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52:00Z</dcterms:created>
  <dc:creator>michaela</dc:creator>
  <dc:description/>
  <dc:language>en-US</dc:language>
  <cp:lastModifiedBy>Kovářová</cp:lastModifiedBy>
  <cp:lastPrinted>2009-09-02T14:47:00Z</cp:lastPrinted>
  <dcterms:modified xsi:type="dcterms:W3CDTF">2012-06-15T11:52:00Z</dcterms:modified>
  <cp:revision>2</cp:revision>
  <dc:subject/>
  <dc:title>Výzva k předkládání projektů</dc:title>
</cp:coreProperties>
</file>