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mbria" w:ascii="Cambria" w:hAnsi="Cambria"/>
          <w:bCs w:val="false"/>
          <w:i w:val="false"/>
          <w:sz w:val="32"/>
          <w:szCs w:val="32"/>
        </w:rPr>
        <w:t>Zápis z jednání Programové a výběrové komise MAS Holicko, o.p.s. ze dne 15. 6. 2011 v 13:45 hod. v zasedací síni MěÚ v Holicích</w:t>
      </w:r>
    </w:p>
    <w:p>
      <w:pPr>
        <w:pStyle w:val="Normal"/>
        <w:spacing w:before="240" w:after="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Přítomni</w:t>
      </w:r>
      <w:r>
        <w:rPr>
          <w:rFonts w:cs="Calibri" w:ascii="Calibri" w:hAnsi="Calibri"/>
          <w:sz w:val="22"/>
          <w:szCs w:val="22"/>
        </w:rPr>
        <w:t>: viz Presenční listina v příloze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0Počet členů Programové a výběrové komise 9, přítomných 7, nepřítomni (omluveni) 2 </w:t>
      </w:r>
    </w:p>
    <w:p>
      <w:pPr>
        <w:pStyle w:val="Normal"/>
        <w:spacing w:before="240" w:after="60"/>
        <w:ind w:firstLine="708"/>
        <w:jc w:val="both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setkání PVK MAS Holicko o.p.s 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obhajoba projektů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né bodovací hodnocení projektů 3. výzvy MAS Holicko, o.p.s.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výsledného Seznamu hodnocených žádostí Správní radě MAS Holicko, o.p.s.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ůzné 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řídila předsedkyně Programové a výběrové komise MAS Holicko Ing. Darina Götzlová. Zapisovatelem byla zvolena Ing. Michaela Kovářová, ověřovatelem zápisu Holicko Ing. Darina Götzlová. Předsedkyně Programové a výběrové komise MAS Holicko Ing. Darina Götzlová přivítala přítomné členy Programové a výběrové komise MAS Holicko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m bodem jednání byla Veřejná obhajoba projektů, kdy každý předkladatel projektu měl max. 15 minut na představení svého projektu a zodpovězení upřesňujících otázek a dotazů vznášených hodnotiteli. 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í žadatelů k veřejné obhajobě bylo stanoveno podle jednotlivých Fichí, data a času příjmu Žádostí od žadatele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42"/>
        <w:gridCol w:w="2112"/>
        <w:gridCol w:w="4110"/>
      </w:tblGrid>
      <w:tr>
        <w:trPr>
          <w:trHeight w:val="1106" w:hRule="atLeast"/>
        </w:trPr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veřejné obhajoby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1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41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1/00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lastní charita Pardubice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konstrukce RVC Holoubek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1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1/00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ký svaz chovatelů základní organizace Holice v Čechách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měna oken u budovy ZO ČSCH Holice Puškinova 1018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1/000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 Horní Řed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í úřad Horní Ředice - interiér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2/000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eňka Opplov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konstrukce a modernizace kadeřnické provozovny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2/000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iří Sodomk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vedení nové technologie do firmy Jiří Sodomka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2/000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istýna Dvořákov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DEŘNICKÝ SALON KRISTÝNA DVOŘÁKOVÁ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2/000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lva Horsk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konstrukce kancelářských prostor se změnou na kosmetický salon</w:t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1/03/000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brovolný svazek obcí Holick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počinková místa pro cykloturisty krajem dr. Emila Holuba</w:t>
            </w:r>
          </w:p>
        </w:tc>
      </w:tr>
    </w:tbl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dotazy vznesené v rámci veřejné obhajoby jednotlivých projektů a jejich odpovědi jsou zapsány zde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2011/01/0001 - Oblastní charita Pardubic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konstrukce RVC Holoubek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Pochvala, že jste nejdříve poptali trh a začali pracovat v dané oblasti poskytovaných služeb, a teprve poté jste požádali o finanční podporu. Obvykle to bývá opačně, což určitě není dobré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ě věcí při zahájení se udělalo svépomocí – pomáhalo 34 dobrovolníků. Charita Pardubice poskytla pouze materiál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ové z okolních obcí by uvítali nějaký propagační materiál, který by upozornil obyvatele o poskytovaných službách – alespoň odkaz, který by mohli dát na své webové stránky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10/01/0002 - Český svaz chovatelů základní organizace Holice v Čechác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ýměna oken u budovy ZO ČSCH Holice Puškinova 1018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y v Pardubickém kraji nejsou chovatelé z ostatních okresů schopni pořádat v adekvátních prostorách – z tohoto důvodu jsou převážně pořádány v Holicích. Máme nejvíce výstavních prostor v rámci ČR. Bohužel z finančních důvodů musíme pronajímat jeden ze sálů, přestože nám tento prostor chyb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SCH nejsou pouze členové z Holic, ale i z okolních obc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1/0003 - Obec Horní Ředic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ecní úřad Horní Ředice – interiér: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 navrhl Ing. Staněk z Pardubic, ale konečnou cenu rozhodne až výběrové řízen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elektroinstalace (45.000,- Kč) bude ve vedlejší místnosti – týká se to 9 svítidel, které budou rozvedeny po celé místnosti.</w:t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Prostory budou smysluplně využity nejen pro obec, ale i na nadregionální úrovni (např. Program obnovy venkova)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2/0001 - Zdeňka Opplová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konstrukce a modernizace kadeřnické provozovn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rhu jsem 21 let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alónu jsou teď momentálně 3 kadeřnice (na ŽL), ale vše vlastní žadatelka. Projektem se provozovna nerozšíř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2/0002 - Jiří Sodomk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vedení nové technologie do firmy Jiří Sodomka: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sběrném dvoře Horní Jelení (cca 300m od provozovny) bude váha s menší váživostí, proto je potřeba koupit vlastní váhu.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hce přemístitelná znamená, že není pevně spojená s podkladem. 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tonová plocha pod váhou musí mít přesah cca 4 m.</w:t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2/0003 - Kristýna Dvořáková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ADEŘNICKÝ SALON KRISTÝNA DVOŘÁKOVÁ: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Holicích budu začínat. Původně jsem chtěla do většího města, ale nakonec jsem se vrátila do Holic. Mám v úmyslu se vzdělávat i v zahraničí.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jemní smlouva v budově Komerční banky bude podepsána až po příslibu dotace.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2/0004 - Sylva Horská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konstrukce kancelářských prostor se změnou na kosmetický salon: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ám 15 let v Holicích, v prostorách které vůbec neodpovídají. Proto se chci přestěhovat do nových prostor v budově Komerční banky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bíhat ihned po příslibu dotace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011/03/0001 - Dobrovolný svazek obcí Holick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dpočinková místa pro cykloturisty krajem dr. Emila Holub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užel chybí přístřešky, ale posezení pro cykloturisty tam bude.</w:t>
      </w:r>
    </w:p>
    <w:p>
      <w:pPr>
        <w:pStyle w:val="Odstavecseseznamem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eřejné obhajoby projektů každý hodnotitel upřesnil bodové hodnocení v jednotlivých bodovacích kritériích. Tam kde k tomuto upřesnění došlo, napsal hodnotitel do protokolu krátké zdůvodnění na základě, jakých informací k upřesnění došlo. Každý hodnotitel u každého projektu, který hodnotil, spočítal výsledný součet bodů, podepsal protokol a předal jej předsedkyni programové a výběrové komise Ing. Darině Götzlov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kyně Programové a výběrové komise Ing. Darina Götzlová a manažerka pro realizaci SPL Ing. Michaela Kovářová překontrolovali výsledné součty, zapsali tyto součty do připraveného protokolu a dopočítali výslednou bodovou hodnotu (průměr hodnocení) pro každý hodnocený projek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ěchto hodnot projekty seřadili v pořadí od nejlépe hodnoceného k nejhůře hodnocenému v rámci všech vyhlášených fichí (viz. Seznam hodnocených Žádostí Výběrovou komisí MAS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Fiche 2 – Zelená pro mikropodnikatele se na 1. a 2. místě umístili se shodným počtem bodů (30,5 bodů) projekt </w:t>
      </w:r>
      <w:r>
        <w:rPr>
          <w:rFonts w:cs="Calibri" w:ascii="Calibri" w:hAnsi="Calibri"/>
          <w:bCs/>
          <w:sz w:val="22"/>
          <w:szCs w:val="22"/>
        </w:rPr>
        <w:t>2011/02/0002 - Jiří Sodomk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>Zavedení nové technologie do firmy Jiří Sodomka a 2011/02/0004 - Sylva Horská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Rekonstrukce kancelářských prostor se změnou na kosmetický salon. Proto bylo použito pravidlo, že o </w:t>
      </w:r>
      <w:r>
        <w:rPr>
          <w:rFonts w:cs="Calibri" w:ascii="Calibri" w:hAnsi="Calibri"/>
          <w:sz w:val="22"/>
          <w:szCs w:val="22"/>
        </w:rPr>
        <w:t xml:space="preserve">lepším z projektů rozhodne postupné porovnání počtu bodů u kritérií č. 2, 4 a 7 v tomto pořadí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99"/>
        <w:gridCol w:w="1199"/>
        <w:gridCol w:w="986"/>
        <w:gridCol w:w="1199"/>
        <w:gridCol w:w="1199"/>
        <w:gridCol w:w="971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ční kritérium č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02/0002 - Jiří Sodom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vedení nové technologie do firmy Jiří Sodomka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02/0004 - Sylva Horsk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nstrukce kancelářských prostor se změnou na kosmetický salon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itel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itel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mě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itel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itel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ůměr</w:t>
            </w:r>
          </w:p>
        </w:tc>
      </w:tr>
      <w:tr>
        <w:trPr/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Uplatňování inovačních přístupů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Cs/>
          <w:sz w:val="22"/>
          <w:szCs w:val="22"/>
        </w:rPr>
        <w:t>2011/02/0002 - Jiří Sodomk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Zavedení nové technologie do firmy Jiří Sodomka se umístil v rámci Fiche 2 – Zelená pro mikropodnikatele na 1. místě, protože získal za preferenční kritérium č. 2 - </w:t>
      </w:r>
      <w:r>
        <w:rPr>
          <w:rFonts w:cs="Calibri" w:ascii="Calibri" w:hAnsi="Calibri"/>
          <w:sz w:val="22"/>
          <w:szCs w:val="22"/>
        </w:rPr>
        <w:t xml:space="preserve">Uplatňování inovačních přístupů více bodů než projekt </w:t>
      </w:r>
      <w:r>
        <w:rPr>
          <w:rFonts w:cs="Calibri" w:ascii="Calibri" w:hAnsi="Calibri"/>
          <w:bCs/>
          <w:sz w:val="22"/>
          <w:szCs w:val="22"/>
        </w:rPr>
        <w:t>2011/02/0004 - Sylva Horská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</w:rPr>
        <w:t xml:space="preserve">Rekonstrukce kancelářských prostor se změnou na kosmetický salon, </w:t>
      </w:r>
    </w:p>
    <w:p>
      <w:pPr>
        <w:pStyle w:val="Default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Dále hodnotitelé projektu Obce Horní Ředice s názvem “Obecní úřad Horní Ředice – interiér“ upozornili ostatní členy komise na to, že výdaje tohoto projektu nejsou vynaloženy v souladu s principy hospodárnosti (minimalizace výdajů při respektování cílů projektu). Naopak většina položek v rámci položkového rozpočtu je nadhodnocena, neodpovídá běžným cenám zboží a služeb (např. kuchyňská linka dl. 6,60 m a bar dl. 7,7 m – 207.350,- Kč bez DPH, baterie 3 ks – 24.000,- Kč bez DPH, dřez – 18.500,- Kč bez DPH, vestavná mikrovlnná trouba s grilem 1ks – 18.000,- Kč bez DPH, sendvičovač – 5.000,- Kč bez DPH, fritéza – 5.000,- Kč bez DPH, topinkovač – 3.000,- Kč bez DPH, varná konvice – 3.000,- Kč bez DPH, kávovar – 12.000,- Kč bez DPH, napojení spotřebičů na vodovodní instalaci – 15.000,- Kč, napojení spotřebičů na elektroinstalaci – 45.000,- Kč bez DPH, apod.)</w:t>
      </w:r>
    </w:p>
    <w:p>
      <w:pPr>
        <w:pStyle w:val="Default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rátké diskusi se přítomní členové Programové a výběrové komise usnesli na tom, že doporučí Správní radě, aby projekt Obce Horní Ředice s názvem “Obecní úřad Horní Ředice – interiér“ nepodpořila, a to v souladu s evropskou a českou legislativou (především v souladu s článkem 27 nařízení Rady (ES) č.1605/2002,</w:t>
      </w:r>
      <w:r>
        <w:rPr>
          <w:rFonts w:cs="Calibri" w:ascii="Calibri" w:hAnsi="Calibri"/>
          <w:bCs/>
          <w:sz w:val="22"/>
          <w:szCs w:val="22"/>
        </w:rPr>
        <w:t xml:space="preserve"> kterým se stanoví finanční nařízení o souhrnném rozpočtu Evropských společenství, </w:t>
      </w:r>
      <w:r>
        <w:rPr>
          <w:rFonts w:cs="Calibri" w:ascii="Calibri" w:hAnsi="Calibri"/>
          <w:sz w:val="22"/>
          <w:szCs w:val="22"/>
        </w:rPr>
        <w:t>nařízení Rady (ES) č. 1698/2005 o podpoře pro rozvoj venkova z Evropského zemědělského fondu pro rozvoj venkova (EAFRD), nařízení Rady (ES) č. 1290/2005 o financování společné zemědělské politiky, Programu rozvoje venkova ČR na období 2007 – 2013 (PRV)), protože nesplňuje základní principy hospodárnosti, účelnosti a efektivnosti: přítomní členové Programové a výběrové komise 7, pro hlasovalo 7, proti hlasovalo 0, hlasování se zdržel 0.</w:t>
      </w:r>
    </w:p>
    <w:p>
      <w:pPr>
        <w:pStyle w:val="Odstavecseseznamem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ledně došlo k předání Seznamu hodnocených Žádostí Správní radě MAS Holicko o.p.s. 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m předsedkyně Programové a výběrové komise MAS Holicko Ing. Darina Götzlová poděkovala přítomným členům za účast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sz w:val="22"/>
          <w:szCs w:val="22"/>
        </w:rPr>
        <w:t>Jednání členů Programové a výběrové komise skončilo v 17:00 hodin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Ing. Michaela Kovářová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ěřila:  Ing. Darina Götzlová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/>
      </w:pPr>
      <w:r>
        <w:rPr>
          <w:rFonts w:cs="Calibri" w:ascii="Calibri" w:hAnsi="Calibri"/>
          <w:sz w:val="22"/>
          <w:szCs w:val="22"/>
        </w:rPr>
        <w:tab/>
        <w:t>předseda Programové a výběrové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91" w:footer="87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7:00Z</dcterms:created>
  <dc:creator>michaela</dc:creator>
  <dc:description/>
  <cp:keywords/>
  <dc:language>en-US</dc:language>
  <cp:lastModifiedBy>Kovářová</cp:lastModifiedBy>
  <cp:lastPrinted>2009-09-02T14:47:00Z</cp:lastPrinted>
  <dcterms:modified xsi:type="dcterms:W3CDTF">2011-06-16T15:24:00Z</dcterms:modified>
  <cp:revision>8</cp:revision>
  <dc:subject/>
  <dc:title>Výzva k předkládání projektů</dc:title>
</cp:coreProperties>
</file>