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 w:val="false"/>
          <w:spacing w:val="140"/>
          <w:sz w:val="40"/>
        </w:rPr>
      </w:pPr>
      <w:r>
        <w:rPr>
          <w:rFonts w:cs="Times New Roman" w:ascii="Times New Roman" w:hAnsi="Times New Roman"/>
          <w:b/>
          <w:bCs w:val="false"/>
          <w:spacing w:val="140"/>
          <w:sz w:val="40"/>
        </w:rPr>
        <w:t>MAS Holicko o.p.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pacing w:val="140"/>
          <w:sz w:val="16"/>
        </w:rPr>
      </w:pPr>
      <w:r>
        <w:rPr>
          <w:rFonts w:cs="Times New Roman" w:ascii="Times New Roman" w:hAnsi="Times New Roman"/>
          <w:b/>
          <w:bCs w:val="false"/>
          <w:spacing w:val="140"/>
          <w:sz w:val="16"/>
        </w:rPr>
      </w:r>
    </w:p>
    <w:p>
      <w:pPr>
        <w:pStyle w:val="Heading2"/>
        <w:pBdr>
          <w:bottom w:val="single" w:sz="4" w:space="13" w:color="000000"/>
        </w:pBdr>
        <w:rPr>
          <w:spacing w:val="0"/>
          <w:sz w:val="24"/>
        </w:rPr>
      </w:pPr>
      <w:r>
        <w:rPr>
          <w:spacing w:val="0"/>
          <w:sz w:val="24"/>
        </w:rPr>
        <w:t>Sídlo: Holubova 1, 534 14 Holice, IČ : 275 11 448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rPr/>
      </w:pPr>
      <w:r>
        <w:rPr>
          <w:rFonts w:cs="Cambria" w:ascii="Cambria" w:hAnsi="Cambria"/>
          <w:b/>
          <w:bCs w:val="false"/>
          <w:spacing w:val="0"/>
          <w:sz w:val="28"/>
          <w:szCs w:val="28"/>
        </w:rPr>
        <w:t>Zápis z jednání Programové a výběrové komise MAS Holicko o.p.s. ze dne 19. 10. 2009 ve 14:00 hod. v zasedací síni Městského úřadu v Holicích</w:t>
      </w:r>
    </w:p>
    <w:p>
      <w:pPr>
        <w:pStyle w:val="Normal"/>
        <w:rPr>
          <w:rFonts w:ascii="Calibri" w:hAnsi="Calibri" w:cs="Calibri"/>
          <w:b/>
          <w:b/>
          <w:bCs w:val="false"/>
          <w:spacing w:val="0"/>
          <w:sz w:val="28"/>
          <w:szCs w:val="22"/>
        </w:rPr>
      </w:pPr>
      <w:r>
        <w:rPr>
          <w:rFonts w:cs="Calibri" w:ascii="Calibri" w:hAnsi="Calibri"/>
          <w:b/>
          <w:bCs w:val="false"/>
          <w:spacing w:val="0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řítomni</w:t>
      </w:r>
      <w:r>
        <w:rPr>
          <w:rFonts w:cs="Calibri" w:ascii="Calibri" w:hAnsi="Calibri"/>
          <w:szCs w:val="22"/>
        </w:rPr>
        <w:t>: viz Presenční listina v příloz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čet členů Programové a výběrové komise  8, přítomných  7, nepřítomen (omluven) 1</w:t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Program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hájení setkání PVK MAS Holicko o.p.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řejná obhajoba projekt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sledné bodovací hodnocení projektů 1. Výzvy MAS Holicko o.p.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ání výsledného Seznamu hodnocených žádostí Správní radě MAS Holicko o.p.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ůzné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ad 1) Jednání řídila předsedkyně Programové a výběrové komise MAS Holicko Bc. Darina Götzlová. Zapisovatelem byla zvolena Ing. Michaela Kovářová, ověřovatelem zápisu Holicko Bc. Darina Götzlová. Předsedkyně Programové a výběrové komise MAS Holicko Bc. Darina Götzlová přivítala přítomné členy Programové a výběrové komise MAS Holick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 xml:space="preserve">ad 2) Dalším bodem jednání byla Veřejná obhajoba projektů, kdy každý předkladatel projektu měl max. 15 minut na představení svého projektu a zodpovězení upřesňujících otázek a dotazů vznášených hodnotiteli. 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řadí žadatelů k veřejné obhajobě bylo stanoveno podle jednotlivých Fichí, data a času příjmu Žádostí od žadatele.</w:t>
      </w:r>
    </w:p>
    <w:tbl>
      <w:tblPr>
        <w:tblW w:w="7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425"/>
        <w:gridCol w:w="1411"/>
        <w:gridCol w:w="3543"/>
      </w:tblGrid>
      <w:tr>
        <w:trPr>
          <w:trHeight w:val="885" w:hRule="atLeast"/>
        </w:trPr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Čas veřejné obhajoby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řadové číslo přijetí žádosti</w:t>
            </w:r>
          </w:p>
        </w:tc>
        <w:tc>
          <w:tcPr>
            <w:tcW w:w="141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žadatele</w:t>
            </w:r>
          </w:p>
        </w:tc>
        <w:tc>
          <w:tcPr>
            <w:tcW w:w="35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projektu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14: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ěsto Horní Jelen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Stavební úpravy Městského úřadu v Horním Jelení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14: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Býš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odernizace povrchu Víceúčelového hřiště Býšť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14: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ěsto Holic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Dětské víceúčelové hřiště Holice - Roveňsko</w:t>
            </w:r>
          </w:p>
        </w:tc>
      </w:tr>
      <w:tr>
        <w:trPr>
          <w:trHeight w:val="112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14: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Trusnov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Srdce Trusnova - rekonstrukce budovy bývalé obecní školy, vytvoření volnočasového spolkového centra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15: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Horní Ředic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ní úřad Horní Ředice- interiér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otlivé dotazy vznesené v rámci veřejné obhajoby jednotlivých projektů a jejich odpovědi jsou zapsány zde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Město Horní Jelení: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Jaká je kapacita sálu?</w:t>
      </w:r>
      <w:r>
        <w:rPr>
          <w:rFonts w:cs="Calibri" w:ascii="Calibri" w:hAnsi="Calibri"/>
          <w:szCs w:val="22"/>
        </w:rPr>
        <w:t xml:space="preserve"> – Síň je umístěna v 1. patře a její kapacita je cca 50 lidí / akci. Tato kapacita je v současnosti plně dostačující. Pro větší akce je zatím plánována rekonstrukce Sokolovny, kam by se tyto akce mohli přemístit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bec Býšť: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Je to jediné hřiště v Býšti?</w:t>
      </w:r>
      <w:r>
        <w:rPr>
          <w:rFonts w:cs="Calibri" w:ascii="Calibri" w:hAnsi="Calibri"/>
          <w:szCs w:val="22"/>
        </w:rPr>
        <w:t xml:space="preserve"> – Ano, je to jediné hřiště a navíc s nevyhovujícím povrchem pro míčové hry. Jeho současný povrch se dá využít pouze pro hraní dětí. Kromě tohoto jsou, ale i v jiných částech obce další hřiště: Hoděšovice – kurt s umělou trávou, Hrachoviště – antukový kurt, Bělečko – travnaté hřiště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Město Holice: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V porovnání s předchozím projektem, zde vychází dobrý poměr ceny a užitných vlastností Vašeho hřiště.</w:t>
      </w:r>
      <w:r>
        <w:rPr>
          <w:rFonts w:cs="Calibri" w:ascii="Calibri" w:hAnsi="Calibri"/>
          <w:szCs w:val="22"/>
        </w:rPr>
        <w:t xml:space="preserve"> – Ano, porovnali jsme různé materiály z pohledu finanční náročnosti, udržitelnosti, životnosti apod. Tento systém vyšel nejlépe. Hřiště bude udržovat osadní výbor, který tuto akci inicioval a schválil i použitý materiál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bec Trusnov: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V tak malé obci jako je Trusnov, místní občané provádí hodně různých aktivit.</w:t>
      </w:r>
      <w:r>
        <w:rPr>
          <w:rFonts w:cs="Calibri" w:ascii="Calibri" w:hAnsi="Calibri"/>
          <w:szCs w:val="22"/>
        </w:rPr>
        <w:t xml:space="preserve"> – Ano, i v projektu je počítáno s dobrovolnictvím místních občanů. V projektu jsme nezmínili, že bychom 1 místnost mohli používat i na různá školení. Počítáme i s vytvořením 1 pracovního místa, z důvodu složitosti jeho udržení kvůli dotaci, jsme ho ale v projektu neuváděli. 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 xml:space="preserve">Líbí se mi, jak uvádíte, že nebouráte žádnou stavbu, abyste následně postavili novou. </w:t>
      </w:r>
      <w:r>
        <w:rPr>
          <w:rFonts w:cs="Calibri" w:ascii="Calibri" w:hAnsi="Calibri"/>
          <w:szCs w:val="22"/>
        </w:rPr>
        <w:t>– Ano, my využíváme stávající stavby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bec Horní Ředice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i/>
          <w:szCs w:val="22"/>
        </w:rPr>
        <w:t>Rekonstrukcí MěÚ se rozběhnou akce konané ve Vaší obci.</w:t>
      </w:r>
      <w:r>
        <w:rPr>
          <w:rFonts w:cs="Calibri" w:ascii="Calibri" w:hAnsi="Calibri"/>
          <w:szCs w:val="22"/>
        </w:rPr>
        <w:t xml:space="preserve"> – Ano, doteď nebylo kde. Plánujeme, že bychom zde mohli zaměstnat i 1 člověka na úklid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i/>
          <w:szCs w:val="22"/>
        </w:rPr>
        <w:t>Kolik místností řeší Váš projekt?</w:t>
      </w:r>
      <w:r>
        <w:rPr>
          <w:rFonts w:cs="Calibri" w:ascii="Calibri" w:hAnsi="Calibri"/>
          <w:szCs w:val="22"/>
        </w:rPr>
        <w:t xml:space="preserve"> – 2 místnost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 3) Na základě veřejné obhajoby projektů každý hodnotitel upřesnil bodové hodnocení v jednotlivých bodovacích kritériích. Tam kde k tomuto upřesnění došlo, napsal hodnotitel do protokolu krátké zdůvodnění na základě, jakých informací k upřesnění došlo. Každý hodnotitel u každého projektu, který hodnotil, spočítal výsledný součet bodů, podepsal protokol a předal jej předsedkyni programové a výběrové komise Bc. Darině Götzlové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ředsedkyně Programové a výběrové komise Bc. Darina Götzlová a manažerka pro realizaci SPL Ing. Michaela Kovářová překontrolovali výsledné součty, zapsali tyto součty do připraveného protokolu a dopočítali výslednou bodovou hodnotu (průměr hodnocení) pro každý hodnocený projek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ěchto hodnot projekty seřadili v pořadí od nejlépe hodnoceného k nejhůře hodnocenému (viz. Seznam hodnocených Žádostí Výběrovou komisí MAS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) Následně došlo k předání Seznamu hodnocených Žádostí Správní radě MAS Holicko o.p.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 5, 6) Závěrem předsedkyně Programové a výběrové komise MAS Holicko Bc. Darina Götzlová poděkovala přítomným členům za úča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ání členů Programové a výběrové komise skončilo v 17: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la: Ing. Michaela Kovářov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ěřil:  Bc. Darina Götzlová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" w:ascii="Calibri" w:hAnsi="Calibri"/>
          <w:szCs w:val="22"/>
        </w:rPr>
        <w:tab/>
        <w:t>předseda Programové a výběrové komise</w:t>
      </w:r>
    </w:p>
    <w:sectPr>
      <w:type w:val="nextPage"/>
      <w:pgSz w:w="11906" w:h="16838"/>
      <w:pgMar w:left="1417" w:right="1417" w:gutter="0" w:header="0" w:top="1015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5:00Z</dcterms:created>
  <dc:creator>Hofrichter VH</dc:creator>
  <dc:description/>
  <cp:keywords/>
  <dc:language>en-US</dc:language>
  <cp:lastModifiedBy>Valued Acer Customer</cp:lastModifiedBy>
  <cp:lastPrinted>2009-06-09T09:49:00Z</cp:lastPrinted>
  <dcterms:modified xsi:type="dcterms:W3CDTF">2009-10-20T09:08:00Z</dcterms:modified>
  <cp:revision>4</cp:revision>
  <dc:subject/>
  <dc:title>MAS Holicko o</dc:title>
</cp:coreProperties>
</file>