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bCs w:val="false"/>
          <w:spacing w:val="140"/>
          <w:sz w:val="40"/>
        </w:rPr>
      </w:pPr>
      <w:r>
        <w:rPr>
          <w:rFonts w:cs="Times New Roman" w:ascii="Times New Roman" w:hAnsi="Times New Roman"/>
          <w:b/>
          <w:bCs w:val="false"/>
          <w:spacing w:val="140"/>
          <w:sz w:val="40"/>
        </w:rPr>
        <w:t>MAS Holicko o.p.s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pacing w:val="140"/>
          <w:sz w:val="16"/>
        </w:rPr>
      </w:pPr>
      <w:r>
        <w:rPr>
          <w:rFonts w:cs="Times New Roman" w:ascii="Times New Roman" w:hAnsi="Times New Roman"/>
          <w:b/>
          <w:bCs w:val="false"/>
          <w:spacing w:val="140"/>
          <w:sz w:val="16"/>
        </w:rPr>
      </w:r>
    </w:p>
    <w:p>
      <w:pPr>
        <w:pStyle w:val="Heading2"/>
        <w:pBdr>
          <w:bottom w:val="single" w:sz="4" w:space="13" w:color="000000"/>
        </w:pBdr>
        <w:rPr>
          <w:spacing w:val="0"/>
          <w:sz w:val="24"/>
        </w:rPr>
      </w:pPr>
      <w:r>
        <w:rPr>
          <w:spacing w:val="0"/>
          <w:sz w:val="24"/>
        </w:rPr>
        <w:t>Sídlo: Holubova 1, 534 14 Holice, IČ : 275 11 448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Heading2"/>
        <w:rPr/>
      </w:pPr>
      <w:r>
        <w:rPr>
          <w:rFonts w:cs="Cambria" w:ascii="Cambria" w:hAnsi="Cambria"/>
          <w:b/>
          <w:bCs w:val="false"/>
          <w:spacing w:val="0"/>
          <w:sz w:val="28"/>
          <w:szCs w:val="28"/>
        </w:rPr>
        <w:t>Zápis z jednání Programové a výběrové komise MAS Holicko o.p.s. ze dne 18. 10. 2010 ve 14:00 hod. v zasedací síni Městského úřadu v Holicích</w:t>
      </w:r>
    </w:p>
    <w:p>
      <w:pPr>
        <w:pStyle w:val="Normal"/>
        <w:rPr>
          <w:rFonts w:ascii="Calibri" w:hAnsi="Calibri" w:cs="Calibri"/>
          <w:b/>
          <w:b/>
          <w:bCs w:val="false"/>
          <w:spacing w:val="0"/>
          <w:sz w:val="28"/>
          <w:szCs w:val="22"/>
        </w:rPr>
      </w:pPr>
      <w:r>
        <w:rPr>
          <w:rFonts w:cs="Calibri" w:ascii="Calibri" w:hAnsi="Calibri"/>
          <w:b/>
          <w:bCs w:val="false"/>
          <w:spacing w:val="0"/>
          <w:sz w:val="28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Přítomni</w:t>
      </w:r>
      <w:r>
        <w:rPr>
          <w:rFonts w:cs="Calibri" w:ascii="Calibri" w:hAnsi="Calibri"/>
          <w:szCs w:val="22"/>
        </w:rPr>
        <w:t>: viz Presenční listina v příloz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čet členů Programové a výběrové komise 8, přítomných 7, nepřítomen (omluven) 1</w:t>
      </w:r>
    </w:p>
    <w:p>
      <w:pPr>
        <w:pStyle w:val="Normal"/>
        <w:ind w:firstLine="708"/>
        <w:rPr>
          <w:rFonts w:ascii="Calibri" w:hAnsi="Calibri" w:eastAsia="Lucida Sans Unicode" w:cs="Arial"/>
          <w:szCs w:val="22"/>
          <w:lang w:eastAsia="zxx" w:bidi="zxx"/>
        </w:rPr>
      </w:pPr>
      <w:r>
        <w:rPr>
          <w:rFonts w:eastAsia="Lucida Sans Unicode" w:cs="Arial" w:ascii="Calibri" w:hAnsi="Calibri"/>
          <w:szCs w:val="22"/>
          <w:lang w:eastAsia="zxx" w:bidi="zxx"/>
        </w:rPr>
      </w:r>
    </w:p>
    <w:p>
      <w:pPr>
        <w:pStyle w:val="Normal"/>
        <w:ind w:firstLine="708"/>
        <w:rPr>
          <w:rFonts w:ascii="Calibri" w:hAnsi="Calibri" w:eastAsia="Lucida Sans Unicode" w:cs="Arial"/>
          <w:szCs w:val="22"/>
          <w:lang w:eastAsia="zxx" w:bidi="zxx"/>
        </w:rPr>
      </w:pPr>
      <w:r>
        <w:rPr>
          <w:rFonts w:eastAsia="Lucida Sans Unicode" w:cs="Arial" w:ascii="Calibri" w:hAnsi="Calibri"/>
          <w:szCs w:val="22"/>
          <w:lang w:eastAsia="zxx" w:bidi="zxx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 w:val="false"/>
          <w:szCs w:val="22"/>
          <w:u w:val="single"/>
        </w:rPr>
        <w:t>Program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hájení setkání PVK MAS Holicko o.p.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řejná obhajoba projekt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ýsledné bodovací hodnocení projektů 2. Výzvy MAS Holicko o.p.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ání výsledného Seznamu hodnocených žádostí Správní radě MAS Holicko o.p.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ůzné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věr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2"/>
        </w:rPr>
        <w:t>ad 1) Jednání řídila předsedkyně Programové a výběrové komise MAS Holicko Bc. Darina Götzlová. Zapisovatelem byla zvolena Ing. Michaela Kovářová, ověřovatelem zápisu Holicko Bc. Darina Götzlová. Předsedkyně Programové a výběrové komise MAS Holicko Bc. Darina Götzlová přivítala přítomné členy Programové a výběrové komise MAS Holicko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Cs w:val="22"/>
        </w:rPr>
        <w:t xml:space="preserve">ad 2) Dalším bodem jednání byla Veřejná obhajoba projektů, kdy každý předkladatel projektu měl max. 10 minut na představení svého projektu a zodpovězení upřesňujících otázek a dotazů vznášených hodnotiteli. </w:t>
      </w:r>
    </w:p>
    <w:p>
      <w:pPr>
        <w:pStyle w:val="Normal"/>
        <w:spacing w:lineRule="auto" w:line="360" w:before="120" w:after="120"/>
        <w:rPr/>
      </w:pPr>
      <w:r>
        <w:rPr>
          <w:rFonts w:cs="Arial" w:ascii="Calibri" w:hAnsi="Calibri"/>
        </w:rPr>
        <w:t>Pořadí žadatelů k veřejné obhajobě bylo stanoveno podle jednotlivých Fichí, data a času příjmu Žádostí od žadatele.</w:t>
      </w:r>
    </w:p>
    <w:p>
      <w:pPr>
        <w:pStyle w:val="Normal"/>
        <w:spacing w:lineRule="auto" w:line="360" w:before="12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1425"/>
        <w:gridCol w:w="2112"/>
        <w:gridCol w:w="4110"/>
      </w:tblGrid>
      <w:tr>
        <w:trPr>
          <w:trHeight w:val="885" w:hRule="atLeast"/>
        </w:trPr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Čas veřejné obhajoby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ořadové číslo přijetí žádosti</w:t>
            </w:r>
          </w:p>
        </w:tc>
        <w:tc>
          <w:tcPr>
            <w:tcW w:w="211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Název žadatele</w:t>
            </w:r>
          </w:p>
        </w:tc>
        <w:tc>
          <w:tcPr>
            <w:tcW w:w="411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Název projektu</w:t>
            </w:r>
          </w:p>
        </w:tc>
      </w:tr>
      <w:tr>
        <w:trPr>
          <w:trHeight w:val="66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14: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 w:val="false"/>
                <w:szCs w:val="22"/>
              </w:rPr>
              <w:t>2010/01/000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Obec Býšť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Modernizace povrchu víceúčelového hřiště Býšť</w:t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14: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 w:val="false"/>
                <w:szCs w:val="22"/>
              </w:rPr>
              <w:t>2010/01/000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Obec Horní Ředic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Obecní úřad Horní Ředice - interiér</w:t>
            </w:r>
          </w:p>
        </w:tc>
      </w:tr>
      <w:tr>
        <w:trPr>
          <w:trHeight w:val="66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14: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2010/05/000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Lesní družstvo Vysoké Chvojno s.r.o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Naučná stezka „Viselce“</w:t>
            </w:r>
          </w:p>
        </w:tc>
      </w:tr>
      <w:tr>
        <w:trPr>
          <w:trHeight w:val="112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14: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2010/02/000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Ing. Hana Platenkov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Cs w:val="22"/>
              </w:rPr>
            </w:pPr>
            <w:r>
              <w:rPr>
                <w:rFonts w:cs="Arial" w:ascii="Calibri" w:hAnsi="Calibri"/>
                <w:bCs w:val="false"/>
                <w:szCs w:val="22"/>
              </w:rPr>
              <w:t>WELLNESS HOLICE</w:t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dnotlivé dotazy vznesené v rámci veřejné obhajoby jednotlivých projektů a jejich odpovědi jsou zapsány zde.</w:t>
      </w:r>
    </w:p>
    <w:p>
      <w:pPr>
        <w:pStyle w:val="Normal"/>
        <w:spacing w:lineRule="auto" w:line="36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Calibri" w:hAnsi="Calibri"/>
          <w:b/>
          <w:bCs w:val="false"/>
          <w:szCs w:val="22"/>
          <w:u w:val="single"/>
        </w:rPr>
        <w:t xml:space="preserve">2010/01/0001 - </w:t>
      </w:r>
      <w:r>
        <w:rPr>
          <w:rFonts w:cs="Calibri" w:ascii="Calibri" w:hAnsi="Calibri"/>
          <w:b/>
          <w:szCs w:val="22"/>
          <w:u w:val="single"/>
        </w:rPr>
        <w:t xml:space="preserve">Obec Býšť - </w:t>
      </w:r>
      <w:r>
        <w:rPr>
          <w:rFonts w:cs="Arial" w:ascii="Calibri" w:hAnsi="Calibri"/>
          <w:b/>
          <w:bCs w:val="false"/>
          <w:szCs w:val="22"/>
          <w:u w:val="single"/>
        </w:rPr>
        <w:t>Modernizace povrchu víceúčelového hřiště Býšť</w:t>
      </w:r>
      <w:r>
        <w:rPr>
          <w:rFonts w:cs="Calibri" w:ascii="Calibri" w:hAnsi="Calibri"/>
          <w:b/>
          <w:szCs w:val="22"/>
          <w:u w:val="single"/>
        </w:rPr>
        <w:t>: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Cs w:val="22"/>
        </w:rPr>
        <w:t>Hřiště bylo zrekonstruováno (asfaltový povrch) v roce 2002 za účelem toho, že v zimním období se bude využívat pro bruslení – v zimě by se postříkalo vodou. V těchto klimatických podmínkách nejsou velké zimy, tudíž hřiště není plně využité a to z důvodu současného asfaltového povrchu – možné využití pouze pro hraní dětí.</w:t>
      </w:r>
    </w:p>
    <w:p>
      <w:pPr>
        <w:pStyle w:val="Normal"/>
        <w:spacing w:lineRule="auto" w:line="36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 asfaltový povrch se aplikuje nový povrch (polyuretan) a hřiště se bude moci využívat i pro míčové hry, navíc vyšší bezpečnost – povrch hřiště nebude tak tvrdý.  </w:t>
      </w:r>
    </w:p>
    <w:p>
      <w:pPr>
        <w:pStyle w:val="Normal"/>
        <w:spacing w:lineRule="auto" w:line="36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Nebude povrch stále tvrdý?</w:t>
      </w:r>
      <w:r>
        <w:rPr>
          <w:rFonts w:cs="Calibri" w:ascii="Calibri" w:hAnsi="Calibri"/>
          <w:szCs w:val="22"/>
        </w:rPr>
        <w:t xml:space="preserve"> – Nebude, na asfalt přijde nejdříve mezivložka a pak teprve polyuretanový povrch. Tím dojde i k vyrovnání nerovností.</w:t>
      </w:r>
    </w:p>
    <w:p>
      <w:pPr>
        <w:pStyle w:val="Normal"/>
        <w:spacing w:lineRule="auto" w:line="36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Pokud by se stalo, že Váš projekt by byl tzv. „na čáře“ a byl by podpořen jen z části, realizovali byste ho? (převis přes 300 tis. Kč)</w:t>
      </w:r>
      <w:r>
        <w:rPr>
          <w:rFonts w:cs="Calibri" w:ascii="Calibri" w:hAnsi="Calibri"/>
          <w:szCs w:val="22"/>
        </w:rPr>
        <w:t xml:space="preserve"> – Ano.</w:t>
      </w:r>
    </w:p>
    <w:p>
      <w:pPr>
        <w:pStyle w:val="Normal"/>
        <w:spacing w:lineRule="auto" w:line="360" w:before="120" w:after="120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Cs w:val="22"/>
          <w:highlight w:val="yellow"/>
          <w:u w:val="single"/>
        </w:rPr>
      </w:pPr>
      <w:r>
        <w:rPr>
          <w:rFonts w:cs="Arial" w:ascii="Calibri" w:hAnsi="Calibri"/>
          <w:b/>
          <w:bCs w:val="false"/>
          <w:szCs w:val="22"/>
          <w:u w:val="single"/>
        </w:rPr>
        <w:t xml:space="preserve">2010/01/0002 - </w:t>
      </w:r>
      <w:r>
        <w:rPr>
          <w:rFonts w:cs="Calibri" w:ascii="Calibri" w:hAnsi="Calibri"/>
          <w:b/>
          <w:szCs w:val="22"/>
          <w:u w:val="single"/>
        </w:rPr>
        <w:t xml:space="preserve">Obec Horní Ředice - </w:t>
      </w:r>
      <w:r>
        <w:rPr>
          <w:rFonts w:cs="Arial" w:ascii="Calibri" w:hAnsi="Calibri"/>
          <w:b/>
          <w:bCs w:val="false"/>
          <w:szCs w:val="22"/>
          <w:u w:val="single"/>
        </w:rPr>
        <w:t>Obecní úřad Horní Ředice - interiér</w:t>
      </w:r>
      <w:r>
        <w:rPr>
          <w:rFonts w:cs="Calibri" w:ascii="Calibri" w:hAnsi="Calibri"/>
          <w:b/>
          <w:szCs w:val="22"/>
          <w:u w:val="single"/>
        </w:rPr>
        <w:t>: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Cs w:val="22"/>
        </w:rPr>
        <w:t>Projekt navazuje na původní rekonstrukci Obecního úřadu z roku 2004. Slouží i jako zázemí pro využití volnočasových aktivit – zkoušky ochotnického divadla, společenské akce (jubilea, přednášky, vítání občánků, kurzy angličtiny pro děti předškolního věku – seniory, mamaklub, masopust, karneval, apod.). V současnosti chybí zázemí, kde by se lidé (nejen občané obce, ale i z okolních obcí) občerstvili, poseděli, popovídali,…</w:t>
      </w:r>
    </w:p>
    <w:p>
      <w:pPr>
        <w:pStyle w:val="Normal"/>
        <w:spacing w:lineRule="auto" w:line="36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jekt přinese 1 pracovní místo.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i/>
          <w:szCs w:val="22"/>
        </w:rPr>
        <w:t>Pokud by se stalo, že Váš projekt by byl tzv. „na čáře“ a byl by podpořen jen z části, realizovali byste ho? (převis přes 300 tis. Kč)</w:t>
      </w:r>
      <w:r>
        <w:rPr>
          <w:rFonts w:cs="Calibri" w:ascii="Calibri" w:hAnsi="Calibri"/>
          <w:szCs w:val="22"/>
        </w:rPr>
        <w:t xml:space="preserve"> – Na to je těžké odpovědět.</w:t>
      </w:r>
    </w:p>
    <w:p>
      <w:pPr>
        <w:pStyle w:val="Normal"/>
        <w:spacing w:lineRule="auto" w:line="36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Na minulém jednání PVK se členové shodli, že Vaše ceny za vybavení jsou spíše na horní hranici. Takže si myslíme, že by se cena dala rozhodně snížit. (uvedeny různé příklady z položkového rozpočtu)</w:t>
      </w:r>
      <w:r>
        <w:rPr>
          <w:rFonts w:cs="Calibri" w:ascii="Calibri" w:hAnsi="Calibri"/>
          <w:szCs w:val="22"/>
        </w:rPr>
        <w:t xml:space="preserve"> – Veškeré vybavení včetně cen bylo navrženo projektantem.  Ale určité položky by se nejspíš dali snížit.</w:t>
      </w:r>
    </w:p>
    <w:p>
      <w:pPr>
        <w:pStyle w:val="Normal"/>
        <w:spacing w:lineRule="auto" w:line="36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Calibri" w:hAnsi="Calibri"/>
          <w:b/>
          <w:bCs w:val="false"/>
          <w:szCs w:val="22"/>
          <w:u w:val="single"/>
        </w:rPr>
        <w:t xml:space="preserve">2010/05/0001 - </w:t>
      </w:r>
      <w:r>
        <w:rPr>
          <w:rFonts w:cs="Calibri" w:ascii="Calibri" w:hAnsi="Calibri"/>
          <w:b/>
          <w:szCs w:val="22"/>
          <w:u w:val="single"/>
        </w:rPr>
        <w:t xml:space="preserve">Lesní družstvo Vysoké Chvojno s.r.o. - </w:t>
      </w:r>
      <w:r>
        <w:rPr>
          <w:rFonts w:cs="Arial" w:ascii="Calibri" w:hAnsi="Calibri"/>
          <w:b/>
          <w:bCs w:val="false"/>
          <w:szCs w:val="22"/>
          <w:u w:val="single"/>
        </w:rPr>
        <w:t>Naučná stezka „Viselce“</w:t>
      </w:r>
      <w:r>
        <w:rPr>
          <w:rFonts w:cs="Calibri" w:ascii="Calibri" w:hAnsi="Calibri"/>
          <w:b/>
          <w:szCs w:val="22"/>
          <w:u w:val="single"/>
        </w:rPr>
        <w:t>:</w:t>
      </w:r>
    </w:p>
    <w:p>
      <w:pPr>
        <w:pStyle w:val="Normal"/>
        <w:spacing w:lineRule="auto" w:line="36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yslem projektu je upozornit na to, jak les slouží veřejnosti – jeho trvalá udržitelnost, rekreační funkce, apod. Začátek stezky je v Holicích, proto aby si ji lidé všimli. Podél stezky u informačních tabulí budou odpočívadla, lavičky – především na křižovatkách. Stezka je dovede až do Vysokého Chvojna – do arboreta, kde byl realizován projekt „Informační systém“, který byl spolufinancován z PRV. Dále je zde zookoutek a navíc se zde chystá projekt rekonstrukce environmentálního centra pro základní školy, který bude na tyto projekty navazovat.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i/>
          <w:szCs w:val="22"/>
        </w:rPr>
        <w:t>Stezka bude pouze pro pěší?</w:t>
      </w:r>
      <w:r>
        <w:rPr>
          <w:rFonts w:cs="Calibri" w:ascii="Calibri" w:hAnsi="Calibri"/>
          <w:szCs w:val="22"/>
        </w:rPr>
        <w:t xml:space="preserve"> – Stezka bude pro cyklisty i pro pěší. Arboretum pouze pro pěší.</w:t>
      </w:r>
    </w:p>
    <w:p>
      <w:pPr>
        <w:pStyle w:val="Normal"/>
        <w:spacing w:lineRule="auto" w:line="36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Calibri" w:hAnsi="Calibri"/>
          <w:b/>
          <w:bCs w:val="false"/>
          <w:szCs w:val="22"/>
          <w:u w:val="single"/>
        </w:rPr>
        <w:t xml:space="preserve">2010/02/0001 - </w:t>
      </w:r>
      <w:r>
        <w:rPr>
          <w:rFonts w:cs="Calibri" w:ascii="Calibri" w:hAnsi="Calibri"/>
          <w:b/>
          <w:szCs w:val="22"/>
          <w:u w:val="single"/>
        </w:rPr>
        <w:t xml:space="preserve">Ing. Hana Platenková - </w:t>
      </w:r>
      <w:r>
        <w:rPr>
          <w:rFonts w:cs="Arial" w:ascii="Calibri" w:hAnsi="Calibri"/>
          <w:b/>
          <w:bCs w:val="false"/>
          <w:szCs w:val="22"/>
          <w:u w:val="single"/>
        </w:rPr>
        <w:t>WELLNESS HOLICE</w:t>
      </w:r>
      <w:r>
        <w:rPr>
          <w:rFonts w:cs="Calibri" w:ascii="Calibri" w:hAnsi="Calibri"/>
          <w:b/>
          <w:szCs w:val="22"/>
          <w:u w:val="single"/>
        </w:rPr>
        <w:t>: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Cs w:val="22"/>
        </w:rPr>
        <w:t>Projekt řeší saunový wellness. Důvody, které mě vedly k realizaci projektu, byl přes 10 let nevyužitý objekt v osobním vlastnictví, v Holicích nejsou žádné sauny (nejbližší srovnatelné zařízení je v Liberci – Babylon, případně na Moravě u hotelů) a pro svou osobu hledám nějakou realizaci.</w:t>
      </w:r>
    </w:p>
    <w:p>
      <w:pPr>
        <w:pStyle w:val="Normal"/>
        <w:spacing w:lineRule="auto" w:line="36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jekt dělám především pro lidi, z důvodu finanční náročnosti provozu projekt nebude moc výdělečný.</w:t>
      </w:r>
    </w:p>
    <w:p>
      <w:pPr>
        <w:pStyle w:val="Normal"/>
        <w:spacing w:lineRule="auto" w:line="36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ístění projektu je dobré – Holice jsou nedaleko – okolo 20 km – od větších měst (Pardubice, Hradec Králové, Vysoké Mýto, Chrudim).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i/>
          <w:szCs w:val="22"/>
        </w:rPr>
        <w:t>Jak budete řešit financování projektu?</w:t>
      </w:r>
      <w:r>
        <w:rPr>
          <w:rFonts w:cs="Calibri" w:ascii="Calibri" w:hAnsi="Calibri"/>
          <w:szCs w:val="22"/>
        </w:rPr>
        <w:t xml:space="preserve"> – Úvěrem.</w:t>
      </w:r>
    </w:p>
    <w:p>
      <w:pPr>
        <w:pStyle w:val="Normal"/>
        <w:spacing w:lineRule="auto" w:line="36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Jak vysokou návštěvnost počítáte?</w:t>
      </w:r>
      <w:r>
        <w:rPr>
          <w:rFonts w:cs="Calibri" w:ascii="Calibri" w:hAnsi="Calibri"/>
          <w:szCs w:val="22"/>
        </w:rPr>
        <w:t xml:space="preserve"> – Využití především v zimě. Nechali jsme si udělat i studii – odhad 150 návštěvníků za den. Myslím si, že je to moc. Můj osobní odhad je 50 návštěvníků za den.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i/>
          <w:szCs w:val="22"/>
        </w:rPr>
        <w:t>Kolik budete mít zaměstnanců?</w:t>
      </w:r>
      <w:r>
        <w:rPr>
          <w:rFonts w:cs="Calibri" w:ascii="Calibri" w:hAnsi="Calibri"/>
          <w:szCs w:val="22"/>
        </w:rPr>
        <w:t xml:space="preserve"> – Zavázala jsem se ke 2 pracovním místům. V případě vyšší návštěvnosti bych zaměstnala i více zaměstnanců.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i/>
          <w:szCs w:val="22"/>
        </w:rPr>
        <w:t>Jak budete objekt vytápět (elektrikou nebo plynem)?</w:t>
      </w:r>
      <w:r>
        <w:rPr>
          <w:rFonts w:cs="Calibri" w:ascii="Calibri" w:hAnsi="Calibri"/>
          <w:szCs w:val="22"/>
        </w:rPr>
        <w:t xml:space="preserve"> – Sauny pouze elektrikou, podlahové topení tepelným čerpadlem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ad 3) Na základě veřejné obhajoby projektů každý hodnotitel upřesnil bodové hodnocení v jednotlivých bodovacích kritériích. Tam kde k tomuto upřesnění došlo, napsal hodnotitel do protokolu krátké zdůvodnění na základě, jakých informací k upřesnění došlo. Každý hodnotitel u každého projektu, který hodnotil, spočítal výsledný součet bodů, podepsal protokol a předal jej předsedkyni programové a výběrové komise Bc. Darině Götzlové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Předsedkyně Programové a výběrové komise Bc. Darina Götzlová a manažerka pro realizaci SPL Ing. Michaela Kovářová překontrolovali výsledné součty, zapsali tyto součty do připraveného protokolu a dopočítali výslednou bodovou hodnotu (průměr hodnocení) pro každý hodnocený projekt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těchto hodnot projekty seřadili v pořadí od nejlépe hodnoceného k nejhůře hodnocenému v rámci všech vyhlášených fichí (viz. Seznam hodnocených Žádostí Výběrovou komisí MAS)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4) Následně došlo k předání Seznamu hodnocených Žádostí Správní radě MAS Holicko o.p.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ad 5, 6) Závěrem předsedkyně Programové a výběrové komise MAS Holicko Bc. Darina Götzlová poděkovala přítomným členům za úča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dnání členů Programové a výběrové komise skončilo v 17:00 hodi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psala: Ing. Michaela Kovářová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______________________________</w:t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Ověřil:  Bc. Darina Götzlová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cs="Calibri" w:ascii="Calibri" w:hAnsi="Calibri"/>
          <w:szCs w:val="22"/>
        </w:rPr>
        <w:tab/>
        <w:t>předseda Programové a výběrové komise</w:t>
      </w:r>
    </w:p>
    <w:sectPr>
      <w:type w:val="nextPage"/>
      <w:pgSz w:w="11906" w:h="16838"/>
      <w:pgMar w:left="1417" w:right="1417" w:gutter="0" w:header="0" w:top="1015" w:footer="0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Cs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24:00Z</dcterms:created>
  <dc:creator>Hofrichter VH</dc:creator>
  <dc:description/>
  <cp:keywords/>
  <dc:language>en-US</dc:language>
  <cp:lastModifiedBy>Kovářová</cp:lastModifiedBy>
  <cp:lastPrinted>2010-10-20T08:07:00Z</cp:lastPrinted>
  <dcterms:modified xsi:type="dcterms:W3CDTF">2010-10-20T06:47:00Z</dcterms:modified>
  <cp:revision>9</cp:revision>
  <dc:subject/>
  <dc:title>MAS Holicko o</dc:title>
</cp:coreProperties>
</file>