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 w:val="false"/>
          <w:spacing w:val="140"/>
          <w:sz w:val="40"/>
        </w:rPr>
      </w:pPr>
      <w:r>
        <w:rPr>
          <w:rFonts w:cs="Times New Roman" w:ascii="Times New Roman" w:hAnsi="Times New Roman"/>
          <w:b/>
          <w:bCs w:val="false"/>
          <w:spacing w:val="140"/>
          <w:sz w:val="40"/>
        </w:rPr>
        <w:t>MAS Holicko o.p.s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pacing w:val="140"/>
          <w:sz w:val="16"/>
        </w:rPr>
      </w:pPr>
      <w:r>
        <w:rPr>
          <w:rFonts w:cs="Times New Roman" w:ascii="Times New Roman" w:hAnsi="Times New Roman"/>
          <w:b/>
          <w:bCs w:val="false"/>
          <w:spacing w:val="140"/>
          <w:sz w:val="16"/>
        </w:rPr>
      </w:r>
    </w:p>
    <w:p>
      <w:pPr>
        <w:pStyle w:val="Heading2"/>
        <w:pBdr>
          <w:bottom w:val="single" w:sz="4" w:space="13" w:color="000000"/>
        </w:pBdr>
        <w:rPr>
          <w:spacing w:val="0"/>
          <w:sz w:val="24"/>
        </w:rPr>
      </w:pPr>
      <w:r>
        <w:rPr>
          <w:spacing w:val="0"/>
          <w:sz w:val="24"/>
        </w:rPr>
        <w:t>Sídlo: Holubova 1, 534 14 Holice, IČ : 275 11 448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2"/>
        <w:rPr/>
      </w:pPr>
      <w:r>
        <w:rPr>
          <w:rFonts w:cs="Cambria" w:ascii="Cambria" w:hAnsi="Cambria"/>
          <w:b/>
          <w:bCs w:val="false"/>
          <w:spacing w:val="0"/>
          <w:sz w:val="28"/>
          <w:szCs w:val="28"/>
        </w:rPr>
        <w:t>Zápis z jednání Programové a výběrové komise MAS Holicko o.p.s. ze dne 14. 10. 2009 v 15:00 hod. v zasedací síni Městského úřadu v Holicích</w:t>
      </w:r>
    </w:p>
    <w:p>
      <w:pPr>
        <w:pStyle w:val="Normal"/>
        <w:rPr>
          <w:rFonts w:ascii="Calibri" w:hAnsi="Calibri" w:cs="Calibri"/>
          <w:b/>
          <w:b/>
          <w:bCs w:val="false"/>
          <w:spacing w:val="0"/>
          <w:sz w:val="28"/>
          <w:szCs w:val="22"/>
        </w:rPr>
      </w:pPr>
      <w:r>
        <w:rPr>
          <w:rFonts w:cs="Calibri" w:ascii="Calibri" w:hAnsi="Calibri"/>
          <w:b/>
          <w:bCs w:val="false"/>
          <w:spacing w:val="0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řítomni</w:t>
      </w:r>
      <w:r>
        <w:rPr>
          <w:rFonts w:cs="Calibri" w:ascii="Calibri" w:hAnsi="Calibri"/>
          <w:szCs w:val="22"/>
        </w:rPr>
        <w:t>: viz Presenční listina v příloz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Počet členů Programové a výběrové komise  8, přítomných  6, nepřítomni (omluveni) 2 </w:t>
      </w:r>
    </w:p>
    <w:p>
      <w:pPr>
        <w:pStyle w:val="Normal"/>
        <w:ind w:firstLine="708"/>
        <w:rPr>
          <w:rFonts w:ascii="Calibri" w:hAnsi="Calibri" w:eastAsia="Lucida Sans Unicode" w:cs="Arial"/>
          <w:szCs w:val="22"/>
          <w:lang w:eastAsia="zxx" w:bidi="zxx"/>
        </w:rPr>
      </w:pPr>
      <w:r>
        <w:rPr>
          <w:rFonts w:eastAsia="Lucida Sans Unicode" w:cs="Arial" w:ascii="Calibri" w:hAnsi="Calibri"/>
          <w:szCs w:val="22"/>
          <w:lang w:eastAsia="zxx" w:bidi="zxx"/>
        </w:rPr>
      </w:r>
    </w:p>
    <w:p>
      <w:pPr>
        <w:pStyle w:val="Normal"/>
        <w:ind w:firstLine="708"/>
        <w:rPr>
          <w:rFonts w:ascii="Calibri" w:hAnsi="Calibri" w:eastAsia="Lucida Sans Unicode" w:cs="Arial"/>
          <w:szCs w:val="22"/>
          <w:lang w:eastAsia="zxx" w:bidi="zxx"/>
        </w:rPr>
      </w:pPr>
      <w:r>
        <w:rPr>
          <w:rFonts w:eastAsia="Lucida Sans Unicode" w:cs="Arial" w:ascii="Calibri" w:hAnsi="Calibri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 w:val="false"/>
          <w:szCs w:val="22"/>
          <w:u w:val="single"/>
        </w:rPr>
        <w:t>Program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hájení setkání PVK MAS Holicko o.p.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ání projektů 1. Výzvy MAS Holicko Programové a výběrové komis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známení s bodovacími kritérii jednotlivých Fich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idělení hodnocení jednotlivých projektů členům Programové výběrové komis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ůzné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ad 1) Jednání řídila předsedkyně Programové a výběrové komise MAS Holicko Bc. Darina Götzlová. Zapisovatelem byla zvolena Ing. Michaela Kovářová, ověřovatelem zápisu Holicko Bc. Darina Götzlová. Předsedkyně Programové a výběrové komise MAS Holicko Bc. Darina Götzlová přivítala přítomné členy Programové a výběrové komise MAS Holicko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úvod Bc. Darina Götzlová informovala členy Programové a výběrové komise MAS Holicko o 1. výzvě MAS Holicko, která se týkala příjmu projektů v rámci fiche 1 – Volný čas aktivně a fiche 4 – Venkov – balzám pro města v termínu od 25. srpna 2009 od 8:00 hodin do 25. září 2009 do 12:00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Cs w:val="22"/>
        </w:rPr>
        <w:t xml:space="preserve">ad 2) V dalším bodě jednání dostala slovo manažerka pro realizaci SPL Ing. Michaela Kovářová. Ta informovala členy Programové a výběrové komise MAS Holicko o registraci žádostí o dotaci a průběhu administrativní kontroly a kontroly přijatelnosti projektů předložených v rámci 1. výzvy MAS Holicko. V rámci fiche 1 – Volný čas aktivně bylo zaregistrováno celkem 5 projektů, naproti tomu nebyl zaregistrován žádný projekt z fiche 4 – Venkov – balzám pro města. Všechny zaregistrované projekty prošly s kladným hodnocením administrativní kontrolou a kontrolou přijatelnosti. </w:t>
      </w:r>
      <w:r>
        <w:rPr>
          <w:rFonts w:cs="Arial" w:ascii="Calibri" w:hAnsi="Calibri"/>
          <w:szCs w:val="22"/>
        </w:rPr>
        <w:t>Výše požadovaná dotace v rámci této výzvy činí 6.071.278,00, ale výše</w:t>
      </w:r>
      <w:r>
        <w:rPr>
          <w:rFonts w:cs="Calibri" w:ascii="Calibri" w:hAnsi="Calibri"/>
          <w:szCs w:val="22"/>
        </w:rPr>
        <w:t xml:space="preserve"> alokace pro MAS Holicko o.p.s. </w:t>
      </w:r>
      <w:r>
        <w:rPr>
          <w:rFonts w:cs="Arial" w:ascii="Calibri" w:hAnsi="Calibri"/>
          <w:szCs w:val="22"/>
        </w:rPr>
        <w:t xml:space="preserve">pro opatření IV.1.2. </w:t>
      </w:r>
      <w:r>
        <w:rPr>
          <w:rFonts w:cs="Calibri" w:ascii="Calibri" w:hAnsi="Calibri"/>
          <w:szCs w:val="22"/>
        </w:rPr>
        <w:t xml:space="preserve">na rok 2009 byla stanovena pouze na </w:t>
      </w:r>
      <w:r>
        <w:rPr>
          <w:rFonts w:cs="Arial" w:ascii="Calibri" w:hAnsi="Calibri"/>
          <w:szCs w:val="22"/>
        </w:rPr>
        <w:t xml:space="preserve">2.721.180,- Kč. 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Veškeré projekty, které prošly kladně </w:t>
      </w:r>
      <w:r>
        <w:rPr>
          <w:rFonts w:cs="Calibri" w:ascii="Calibri" w:hAnsi="Calibri"/>
          <w:szCs w:val="22"/>
        </w:rPr>
        <w:t>administrativní kontrolou a kontrolou přijatelnosti předala manažerka pro realizaci SPL Ing. Michaela Kovářová předsedkyni Programové a výběrové komise MAS Holicko Bc. Darině Götzlové (viz. Evidenční arch zaregistrovaných žádostí o dotaci v příloze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3) Poté manažerka pro realizaci SPL Ing. Michaela Kovářová seznámila členy Programové a výběrové komise MAS Holicko s bodovacími kritérii fiche 1 – Volný čas aktivně, podle kterých budou hodnotit jednotlivé projekty. Každý hodnotitel bude bodovat samostatně do připravených bodovacích protokolů.</w:t>
      </w:r>
    </w:p>
    <w:p>
      <w:pPr>
        <w:pStyle w:val="TextBody"/>
        <w:numPr>
          <w:ilvl w:val="0"/>
          <w:numId w:val="2"/>
        </w:numPr>
        <w:rPr/>
      </w:pPr>
      <w:r>
        <w:rPr/>
        <w:t>Povinná preferenční kriteria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krite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enční kriteri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í možný bodový zis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tvoření každého nového pracovního místa (dle metodiky c příloze 6. Pravidel pro opatření IV.1.2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ování inovačních přístup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odvětvové navrhování a provádění projektu založené na součinnosti mezi subjekty a projekty z různých odvětví místního hospodářstv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ření dopadů projektu na mladé lidi do 30 l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ření dopadů projektu na že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y se zkrácenou dobou realizace tzn. méně než 12 měsíců (platí pro výzvy v letech 2007, 2008, 2009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34" w:hanging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eferenční kriteria stanovená MAS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krite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enční kriteri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í možný bodový zis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užití stávajících zařízení a objektů (obnova, modernizace, rekonstrukce, přístavba, ne novostavb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účelovost využití zařízení (např. současně kulturní, společenské, spolkové a sportovní aktivity aj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podárnost projektu (nízké poměrné investiční a provozní náklad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trnost vůči životnímu prostředí (např. nízkoenergetické zařízení, využití obnovitelných zdrojů, nízkoodpadové technologie, využití nejlepších dostupných technologií apod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ní podíl na realizaci a účast na obhajobě projekt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4) V dalším bodě jednání předsedkyně Programové a výběrové komise MAS Holicko Bc. Darina Götzlová přidělila hodnocení jednotlivých projektů členům Programové výběrové komise. Vždy jeden projekt budou hodnotit 2 hodnotitelé, kteří nejsou nijak s projektem nebo předkladatelem svázáni nebo zainteresováni (viz. Čestná prohlášení hodnotitelů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411"/>
        <w:gridCol w:w="3543"/>
        <w:gridCol w:w="1844"/>
        <w:gridCol w:w="1843"/>
      </w:tblGrid>
      <w:tr>
        <w:trPr>
          <w:trHeight w:val="885" w:hRule="atLeast"/>
        </w:trPr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řadové číslo přijetí žádosti</w:t>
            </w:r>
          </w:p>
        </w:tc>
        <w:tc>
          <w:tcPr>
            <w:tcW w:w="141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žadatele</w:t>
            </w:r>
          </w:p>
        </w:tc>
        <w:tc>
          <w:tcPr>
            <w:tcW w:w="35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projektu</w:t>
            </w:r>
          </w:p>
        </w:tc>
        <w:tc>
          <w:tcPr>
            <w:tcW w:w="18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Hodnotitel 1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Hodnotitel 2</w:t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09/01/0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Město Horní Jelen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Stavební úpravy Městského úřadu v Horním Jelen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Mgr. Ladislav Effenber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Zdeněk Meliš</w:t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09/01/0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 Býš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Modernizace povrchu Víceúčelového hřiště Býš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Iva Vinař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Ing. David Novák</w:t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09/01/0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Město Holic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Dětské víceúčelové hřiště Holice - Roveňsko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Jaroslava Píš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Bc. Darina Götzlová</w:t>
            </w:r>
          </w:p>
        </w:tc>
      </w:tr>
      <w:tr>
        <w:trPr>
          <w:trHeight w:val="112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09/01/0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 Trusnov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Srdce Trusnova - rekonstrukce budovy bývalé obecní školy, vytvoření volnočasového spolkového centr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Jaroslava Píš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Bc. Darina Götzlová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09/01/0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 Horní Ředic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ní úřad Horní Ředice- interié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tto Götz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Mgr. Ladislav Effenberk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d 5, 6) Závěrem předsedkyně Programové a výběrové komise MAS Holicko Bc. Darina Götzlová připomněla přítomným členům termín dalšího zasedání Programové a výběrové komise, během kterého proběhne Veřejná obhajoba projektů (19. 10. 2009 ve 14:00 hodin v zasedací síni Městského úřadu v Holicích) a dále poděkovala přítomným členům za úča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dnání členů Programové a výběrové komise skončilo v 17:00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ala: Ing. Michaela Kovářov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věřil:  Bc. Darina Götzlová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" w:ascii="Calibri" w:hAnsi="Calibri"/>
          <w:szCs w:val="22"/>
        </w:rPr>
        <w:tab/>
        <w:t>předseda Programové a výběrové komise</w:t>
      </w:r>
    </w:p>
    <w:sectPr>
      <w:type w:val="nextPage"/>
      <w:pgSz w:w="11906" w:h="16838"/>
      <w:pgMar w:left="1417" w:right="1417" w:gutter="0" w:header="0" w:top="1015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5:00Z</dcterms:created>
  <dc:creator>Hofrichter VH</dc:creator>
  <dc:description/>
  <cp:keywords/>
  <dc:language>en-US</dc:language>
  <cp:lastModifiedBy>Valued Acer Customer</cp:lastModifiedBy>
  <cp:lastPrinted>2009-06-09T09:49:00Z</cp:lastPrinted>
  <dcterms:modified xsi:type="dcterms:W3CDTF">2009-10-15T05:50:00Z</dcterms:modified>
  <cp:revision>5</cp:revision>
  <dc:subject/>
  <dc:title>MAS Holicko o</dc:title>
</cp:coreProperties>
</file>