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 w:val="false"/>
          <w:spacing w:val="140"/>
          <w:sz w:val="40"/>
        </w:rPr>
      </w:pPr>
      <w:r>
        <w:rPr>
          <w:rFonts w:cs="Times New Roman" w:ascii="Times New Roman" w:hAnsi="Times New Roman"/>
          <w:b/>
          <w:bCs w:val="false"/>
          <w:spacing w:val="140"/>
          <w:sz w:val="40"/>
        </w:rPr>
        <w:t>MAS Holicko o.p.s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pacing w:val="140"/>
          <w:sz w:val="16"/>
        </w:rPr>
      </w:pPr>
      <w:r>
        <w:rPr>
          <w:rFonts w:cs="Times New Roman" w:ascii="Times New Roman" w:hAnsi="Times New Roman"/>
          <w:b/>
          <w:bCs w:val="false"/>
          <w:spacing w:val="140"/>
          <w:sz w:val="16"/>
        </w:rPr>
      </w:r>
    </w:p>
    <w:p>
      <w:pPr>
        <w:pStyle w:val="Heading2"/>
        <w:pBdr>
          <w:bottom w:val="single" w:sz="4" w:space="13" w:color="000000"/>
        </w:pBdr>
        <w:rPr>
          <w:spacing w:val="0"/>
          <w:sz w:val="24"/>
        </w:rPr>
      </w:pPr>
      <w:r>
        <w:rPr>
          <w:spacing w:val="0"/>
          <w:sz w:val="24"/>
        </w:rPr>
        <w:t>Sídlo: Holubova 1, 534 14 Holice, IČ : 275 11 448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2"/>
        <w:rPr/>
      </w:pPr>
      <w:r>
        <w:rPr>
          <w:rFonts w:cs="Cambria" w:ascii="Cambria" w:hAnsi="Cambria"/>
          <w:b/>
          <w:bCs w:val="false"/>
          <w:spacing w:val="0"/>
          <w:sz w:val="28"/>
          <w:szCs w:val="28"/>
        </w:rPr>
        <w:t>Zápis z jednání Programové a výběrové komise MAS Holicko o.p.s. ze dne 13. 10. 2010 v 15:00 hod. v zasedací síni Městského úřadu v Holicích</w:t>
      </w:r>
    </w:p>
    <w:p>
      <w:pPr>
        <w:pStyle w:val="Normal"/>
        <w:rPr>
          <w:rFonts w:ascii="Calibri" w:hAnsi="Calibri" w:cs="Calibri"/>
          <w:b/>
          <w:b/>
          <w:bCs w:val="false"/>
          <w:spacing w:val="0"/>
          <w:sz w:val="28"/>
          <w:szCs w:val="22"/>
        </w:rPr>
      </w:pPr>
      <w:r>
        <w:rPr>
          <w:rFonts w:cs="Calibri" w:ascii="Calibri" w:hAnsi="Calibri"/>
          <w:b/>
          <w:bCs w:val="false"/>
          <w:spacing w:val="0"/>
          <w:sz w:val="2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Přítomni</w:t>
      </w:r>
      <w:r>
        <w:rPr>
          <w:rFonts w:cs="Calibri" w:ascii="Calibri" w:hAnsi="Calibri"/>
          <w:szCs w:val="22"/>
        </w:rPr>
        <w:t>: viz Presenční listina v příloz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Počet členů Programové a výběrové komise 8, přítomných 6, nepřítomni (omluveni) 2 </w:t>
      </w:r>
    </w:p>
    <w:p>
      <w:pPr>
        <w:pStyle w:val="Normal"/>
        <w:ind w:firstLine="708"/>
        <w:rPr>
          <w:rFonts w:ascii="Calibri" w:hAnsi="Calibri" w:eastAsia="Lucida Sans Unicode" w:cs="Arial"/>
          <w:szCs w:val="22"/>
          <w:lang w:eastAsia="zxx" w:bidi="zxx"/>
        </w:rPr>
      </w:pPr>
      <w:r>
        <w:rPr>
          <w:rFonts w:eastAsia="Lucida Sans Unicode" w:cs="Arial" w:ascii="Calibri" w:hAnsi="Calibri"/>
          <w:szCs w:val="22"/>
          <w:lang w:eastAsia="zxx" w:bidi="zxx"/>
        </w:rPr>
      </w:r>
    </w:p>
    <w:p>
      <w:pPr>
        <w:pStyle w:val="Normal"/>
        <w:ind w:firstLine="708"/>
        <w:rPr>
          <w:rFonts w:ascii="Calibri" w:hAnsi="Calibri" w:eastAsia="Lucida Sans Unicode" w:cs="Arial"/>
          <w:szCs w:val="22"/>
          <w:lang w:eastAsia="zxx" w:bidi="zxx"/>
        </w:rPr>
      </w:pPr>
      <w:r>
        <w:rPr>
          <w:rFonts w:eastAsia="Lucida Sans Unicode" w:cs="Arial" w:ascii="Calibri" w:hAnsi="Calibri"/>
          <w:szCs w:val="22"/>
          <w:lang w:eastAsia="zxx" w:bidi="zxx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 w:val="false"/>
          <w:szCs w:val="22"/>
          <w:u w:val="single"/>
        </w:rPr>
        <w:t>Program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hájení setkání PVK MAS Holicko o.p.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ání projektů 2. Výzvy MAS Holicko Programové a výběrové komis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známení s bodovacími kritérii jednotlivých Fich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2"/>
        </w:rPr>
        <w:t>Přidělení hodnocení jednotlivých projektů členům Programové výběrové komi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ůzné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věr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ad 1) Jednání řídila předsedkyně Programové a výběrové komise MAS Holicko Bc. Darina Götzlová. Zapisovatelem byla zvolena Ing. Michaela Kovářová, ověřovatelem zápisu Holicko Bc. Darina Götzlová. Předsedkyně Programové a výběrové komise MAS Holicko Bc. Darina Götzlová přivítala přítomné členy Programové a výběrové komise MAS Holicko.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úvod Bc. Darina Götzlová informovala členy Programové a výběrové komise MAS Holicko o 2. výzvě MAS Holicko, která se týkala příjmu projektů v rámci všech fichí: fiche 1 – Volný čas aktivně, fiche 2 – Zelená pro mikropodnikatele, fiche 3 – Holicko – kraj cest a Emila Holuba, fiche 4 – Venkov – balzám pro města a fiche 5 – Les a příroda pro lidi v termínu od 22. června 2010 od 8:00 hodin do 23. září 2010 do 12:00 hodi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Cs w:val="22"/>
        </w:rPr>
        <w:t xml:space="preserve">ad 2) V dalším bodě jednání dostala slovo manažerka pro realizaci SPL Ing. Michaela Kovářová. Ta informovala členy Programové a výběrové komise MAS Holicko o registraci žádostí o dotaci a průběhu administrativní kontroly a kontroly přijatelnosti projektů předložených v rámci 2. výzvy MAS Holicko. V rámci fiche 1 – Volný čas aktivně byly zaregistrovány 2 projekty, do fiche 2 – Zelená pro mikropodnikatele a do fiche 5 – Les a příroda pro lidi došlo k registraci vždy po 1 projektu. Naproti tomu nebyl zaregistrován žádný projekt z fiche 3 – Holicko – kraj cest a Emila Holuba a fiche 4 – Venkov – balzám pro města. Všechny zaregistrované projekty prošly s kladným hodnocením administrativní kontrolou a kontrolou přijatelnosti. </w:t>
      </w:r>
      <w:r>
        <w:rPr>
          <w:rFonts w:cs="Arial" w:ascii="Calibri" w:hAnsi="Calibri"/>
          <w:szCs w:val="22"/>
        </w:rPr>
        <w:t>Výše požadovaná dotace v rámci této výzvy činí 3.400.122,00, ale výše</w:t>
      </w:r>
      <w:r>
        <w:rPr>
          <w:rFonts w:cs="Calibri" w:ascii="Calibri" w:hAnsi="Calibri"/>
          <w:szCs w:val="22"/>
        </w:rPr>
        <w:t xml:space="preserve"> alokace pro MAS Holicko o.p.s. </w:t>
      </w:r>
      <w:r>
        <w:rPr>
          <w:rFonts w:cs="Arial" w:ascii="Calibri" w:hAnsi="Calibri"/>
          <w:szCs w:val="22"/>
        </w:rPr>
        <w:t xml:space="preserve">pro opatření IV.1.2. </w:t>
      </w:r>
      <w:r>
        <w:rPr>
          <w:rFonts w:cs="Calibri" w:ascii="Calibri" w:hAnsi="Calibri"/>
          <w:szCs w:val="22"/>
        </w:rPr>
        <w:t xml:space="preserve">na rok 2010 byla stanovena pouze na </w:t>
      </w:r>
      <w:r>
        <w:rPr>
          <w:rFonts w:cs="Arial" w:ascii="Calibri" w:hAnsi="Calibri"/>
          <w:szCs w:val="22"/>
        </w:rPr>
        <w:t xml:space="preserve">3.058.585,- Kč. 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 xml:space="preserve">Veškeré projekty, které prošly kladně </w:t>
      </w:r>
      <w:r>
        <w:rPr>
          <w:rFonts w:cs="Calibri" w:ascii="Calibri" w:hAnsi="Calibri"/>
          <w:szCs w:val="22"/>
        </w:rPr>
        <w:t>administrativní kontrolou a kontrolou přijatelnosti předala manažerka pro realizaci SPL Ing. Michaela Kovářová předsedkyni Programové a výběrové komise MAS Holicko Bc. Darině Götzlové (viz. Evidenční arch zaregistrovaných žádostí o dotaci v příloze)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3) Poté manažerka pro realizaci SPL Ing. Michaela Kovářová seznámila členy Programové a výběrové komise MAS Holicko s preferenčními kritérii všech vyhlášených fichí, podle kterých budou hodnotit jednotlivé projekty (viz. Preferenční kritéria v příloze). Každý hodnotitel bude bodovat samostatně do připravených bodovacích protokolů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4) V dalším bodě jednání předsedkyně Programové a výběrové komise MAS Holicko Bc. Darina Götzlová přidělila hodnocení jednotlivých projektů členům Programové výběrové komise. Vždy jeden projekt budou hodnotit 2 hodnotitelé, kteří nejsou nijak s projektem nebo předkladatelem svázáni nebo zainteresováni (viz. Čestná prohlášení hodnotitelů)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411"/>
        <w:gridCol w:w="3543"/>
        <w:gridCol w:w="1844"/>
        <w:gridCol w:w="1843"/>
      </w:tblGrid>
      <w:tr>
        <w:trPr>
          <w:trHeight w:val="885" w:hRule="atLeast"/>
        </w:trPr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řadové číslo přijetí žádosti</w:t>
            </w:r>
          </w:p>
        </w:tc>
        <w:tc>
          <w:tcPr>
            <w:tcW w:w="141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ázev žadatele</w:t>
            </w:r>
          </w:p>
        </w:tc>
        <w:tc>
          <w:tcPr>
            <w:tcW w:w="354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ázev projektu</w:t>
            </w:r>
          </w:p>
        </w:tc>
        <w:tc>
          <w:tcPr>
            <w:tcW w:w="18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Hodnotitel 1</w:t>
            </w:r>
          </w:p>
        </w:tc>
        <w:tc>
          <w:tcPr>
            <w:tcW w:w="184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Hodnotitel 2</w:t>
            </w:r>
          </w:p>
        </w:tc>
      </w:tr>
      <w:tr>
        <w:trPr>
          <w:trHeight w:val="6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 w:val="false"/>
                <w:szCs w:val="22"/>
              </w:rPr>
              <w:t>2010/01/0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Obec Býšť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Modernizace povrchu Víceúčelového hřiště Býš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Bc. Darina Götzl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Mgr. Ladislav Effenberk</w:t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 w:val="false"/>
                <w:szCs w:val="22"/>
              </w:rPr>
              <w:t>2010/01/0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Obec Horní Ředic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Obecní úřad Horní Ředice- interiér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Zdeněk Meli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Ing. David Novák</w:t>
            </w:r>
          </w:p>
        </w:tc>
      </w:tr>
      <w:tr>
        <w:trPr>
          <w:trHeight w:val="6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2010/05/0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Lesní družstvo Vysoké Chvojno s.r.o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Naučná stezka „Viselce“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Jaroslava Píš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Iva Vinařová</w:t>
            </w:r>
          </w:p>
        </w:tc>
      </w:tr>
      <w:tr>
        <w:trPr>
          <w:trHeight w:val="112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2010/02/0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Ing. Hana Platenková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WELLNESS HOLIC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Otto Götz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Ing. David Novák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ad 5, 6) Závěrem předsedkyně Programové a výběrové komise MAS Holicko Bc. Darina Götzlová připomněla přítomným členům termín dalšího zasedání Programové a výběrové komise, během kterého proběhne Veřejná obhajoba projektů (18. 10. 2009 v 14:00 hodin v zasedací síni Městského úřadu v Holicích) a dále poděkovala přítomným členům za úča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dnání členů Programové a výběrové komise skončilo v 17:00 hodi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sala: Ing. Michaela Kovářová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______________________________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věřil:  Bc. Darina Götzlová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Calibri" w:ascii="Calibri" w:hAnsi="Calibri"/>
          <w:szCs w:val="22"/>
        </w:rPr>
        <w:tab/>
        <w:t>předseda Programové a výběrové komise</w:t>
      </w:r>
    </w:p>
    <w:sectPr>
      <w:type w:val="nextPage"/>
      <w:pgSz w:w="11906" w:h="16838"/>
      <w:pgMar w:left="1417" w:right="1417" w:gutter="0" w:header="0" w:top="1015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07:00Z</dcterms:created>
  <dc:creator>Hofrichter VH</dc:creator>
  <dc:description/>
  <cp:keywords/>
  <dc:language>en-US</dc:language>
  <cp:lastModifiedBy>Kovářová</cp:lastModifiedBy>
  <cp:lastPrinted>2009-06-09T09:49:00Z</cp:lastPrinted>
  <dcterms:modified xsi:type="dcterms:W3CDTF">2010-10-13T13:47:00Z</dcterms:modified>
  <cp:revision>5</cp:revision>
  <dc:subject/>
  <dc:title>MAS Holicko o</dc:title>
</cp:coreProperties>
</file>