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 w:val="false"/>
          <w:spacing w:val="140"/>
          <w:sz w:val="40"/>
        </w:rPr>
      </w:pPr>
      <w:r>
        <w:rPr>
          <w:rFonts w:cs="Times New Roman" w:ascii="Times New Roman" w:hAnsi="Times New Roman"/>
          <w:b/>
          <w:bCs w:val="false"/>
          <w:spacing w:val="140"/>
          <w:sz w:val="40"/>
        </w:rPr>
        <w:t>MAS Holicko o.p.s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pacing w:val="140"/>
          <w:sz w:val="16"/>
        </w:rPr>
      </w:pPr>
      <w:r>
        <w:rPr>
          <w:rFonts w:cs="Times New Roman" w:ascii="Times New Roman" w:hAnsi="Times New Roman"/>
          <w:b/>
          <w:bCs w:val="false"/>
          <w:spacing w:val="140"/>
          <w:sz w:val="16"/>
        </w:rPr>
      </w:r>
    </w:p>
    <w:p>
      <w:pPr>
        <w:pStyle w:val="Heading2"/>
        <w:pBdr>
          <w:bottom w:val="single" w:sz="4" w:space="13" w:color="000000"/>
        </w:pBdr>
        <w:rPr>
          <w:spacing w:val="0"/>
          <w:sz w:val="24"/>
        </w:rPr>
      </w:pPr>
      <w:r>
        <w:rPr>
          <w:spacing w:val="0"/>
          <w:sz w:val="24"/>
        </w:rPr>
        <w:t>Sídlo: Holubova 1, 534 14 Holice, IČ : 275 11 448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rPr/>
      </w:pPr>
      <w:r>
        <w:rPr>
          <w:rFonts w:cs="Cambria" w:ascii="Cambria" w:hAnsi="Cambria"/>
          <w:b/>
          <w:bCs w:val="false"/>
          <w:spacing w:val="0"/>
          <w:sz w:val="28"/>
          <w:szCs w:val="28"/>
        </w:rPr>
        <w:t>Zápis z jednání Programové a výběrové komise MAS Holicko o.p.s. ze dne 16. 3. 2011 v 14:00 hod. v zasedací síni Městského úřadu v Holicích</w:t>
      </w:r>
    </w:p>
    <w:p>
      <w:pPr>
        <w:pStyle w:val="Normal"/>
        <w:rPr>
          <w:rFonts w:ascii="Calibri" w:hAnsi="Calibri" w:cs="Calibri"/>
          <w:b/>
          <w:b/>
          <w:bCs w:val="false"/>
          <w:spacing w:val="0"/>
          <w:sz w:val="28"/>
          <w:szCs w:val="22"/>
        </w:rPr>
      </w:pPr>
      <w:r>
        <w:rPr>
          <w:rFonts w:cs="Calibri" w:ascii="Calibri" w:hAnsi="Calibri"/>
          <w:b/>
          <w:bCs w:val="false"/>
          <w:spacing w:val="0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řítomni</w:t>
      </w:r>
      <w:r>
        <w:rPr>
          <w:rFonts w:cs="Calibri" w:ascii="Calibri" w:hAnsi="Calibri"/>
          <w:szCs w:val="22"/>
        </w:rPr>
        <w:t>: viz Presenční listina v příloz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čet členů Programové a výběrové komise 8, přítomných 7, nepřítomen (omluven) 1</w:t>
      </w:r>
    </w:p>
    <w:p>
      <w:pPr>
        <w:pStyle w:val="Normal"/>
        <w:ind w:firstLine="708"/>
        <w:rPr>
          <w:rFonts w:ascii="Calibri" w:hAnsi="Calibri" w:eastAsia="Lucida Sans Unicode" w:cs="Arial"/>
          <w:szCs w:val="22"/>
          <w:lang w:eastAsia="zxx" w:bidi="zxx"/>
        </w:rPr>
      </w:pPr>
      <w:r>
        <w:rPr>
          <w:rFonts w:eastAsia="Lucida Sans Unicode" w:cs="Arial" w:ascii="Calibri" w:hAnsi="Calibri"/>
          <w:szCs w:val="22"/>
          <w:lang w:eastAsia="zxx" w:bidi="zxx"/>
        </w:rPr>
      </w:r>
    </w:p>
    <w:p>
      <w:pPr>
        <w:pStyle w:val="Normal"/>
        <w:ind w:firstLine="708"/>
        <w:rPr>
          <w:rFonts w:ascii="Calibri" w:hAnsi="Calibri" w:eastAsia="Lucida Sans Unicode" w:cs="Arial"/>
          <w:szCs w:val="22"/>
          <w:lang w:eastAsia="zxx" w:bidi="zxx"/>
        </w:rPr>
      </w:pPr>
      <w:r>
        <w:rPr>
          <w:rFonts w:eastAsia="Lucida Sans Unicode" w:cs="Arial" w:ascii="Calibri" w:hAnsi="Calibri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 w:val="false"/>
          <w:szCs w:val="22"/>
          <w:u w:val="single"/>
        </w:rPr>
        <w:t>Program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2"/>
        </w:rPr>
        <w:t>Zahájení setkání PVK MAS Holicko o.p.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o termínech dalších kol výzev příjmu žádostí o dotaci v rámci opatření IV.1.2 pro rok 201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nitoring projektů z opatření IV.1.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o nutnosti provedení evaluace a aktualizace SPL v roce 201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ůzné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ad 1) Jednání řídila předsedkyně Programové a výběrové komise MAS Holicko Bc. Darina Götzlová. Zapisovatelem byla zvolena Ing. Michaela Kovářová, ověřovatelem zápisu Holicko Bc. Darina Götzlová. Předsedkyně Programové a výběrové komise MAS Holicko Bc. Darina Götzlová přivítala přítomné členy Programové a výběrové komise MAS Holick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ad 2)</w:t>
      </w:r>
      <w:r>
        <w:rPr>
          <w:rFonts w:cs="Calibri" w:ascii="Calibri" w:hAnsi="Calibri"/>
          <w:szCs w:val="22"/>
        </w:rPr>
        <w:t xml:space="preserve"> Mgr. Ladislav Effenberk a manažerka MAS Ing. Michaela Kovářová informovali členy PVK o průběhu seminářů, které MAS organizovala pro potencionální žadatele o dotaci. Semináře proběhly 21. 2. 2011 v Horní Rovni a 2. 3. 2011 v Ostřetíně, sešli se zde zájemci nejen z řad podnikatelů, ale i z řad neziskových organizací. Na těchto seminářích byl vznesen požadavek na snížení spodní hranice způsobilých výdajů z 300.000,- Kč na 100.000,- Kč ve fichi 2 – Zelená pro mikropodnikatele (bude umožněno v rámci aktualizace formuláře fichí pro 13. kolo příjmu žádostí)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Cs w:val="22"/>
        </w:rPr>
        <w:t>Ing. Michaela Kovářová dále informovala členy PVK o novinkách v programu LEADER (nová pravidla pro opatření IV.1.1 a IV.1.2) v roce 2011: Možnost převodu nevyčerpané alokace do dalšího roku. Aktualizace formulářů Fichí pro 13. Kolo příjmu žádostí o dotaci (3. Kolo výzvy MAS Holicko) – snížení počtu kódů u jednotlivých opatření. Schválení textu výzvy přes portál farmáře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Cs w:val="22"/>
        </w:rPr>
        <w:t>Manažerka MAS Holicko informovala členy PVK, že p</w:t>
      </w:r>
      <w:r>
        <w:rPr>
          <w:rFonts w:eastAsia="AGaramondPro-Regular;MS Mincho" w:cs="AGaramondPro-Regular;MS Mincho" w:ascii="Calibri" w:hAnsi="Calibri"/>
          <w:iCs/>
          <w:color w:val="000000"/>
          <w:szCs w:val="22"/>
        </w:rPr>
        <w:t xml:space="preserve">ro rok 2011 jsou naplánovány 2 výzvy, a to v těchto přibližných termínech: duben – květen 2011 (odevzdání žádostí na RO SZIF v červnu 2011), červenec – září 2011 (odevzdání žádostí na RO SZIF v říjnu 2011). </w:t>
      </w:r>
    </w:p>
    <w:p>
      <w:pPr>
        <w:pStyle w:val="Normal"/>
        <w:spacing w:lineRule="auto" w:line="360" w:before="120" w:after="120"/>
        <w:rPr>
          <w:rFonts w:ascii="Calibri" w:hAnsi="Calibri" w:eastAsia="AGaramondPro-Regular;MS Mincho" w:cs="AGaramondPro-Regular;MS Mincho"/>
          <w:iCs/>
          <w:color w:val="000000"/>
          <w:szCs w:val="22"/>
        </w:rPr>
      </w:pPr>
      <w:r>
        <w:rPr>
          <w:rFonts w:eastAsia="AGaramondPro-Regular;MS Mincho" w:cs="AGaramondPro-Regular;MS Mincho" w:ascii="Calibri" w:hAnsi="Calibri"/>
          <w:iCs/>
          <w:color w:val="000000"/>
          <w:szCs w:val="22"/>
        </w:rPr>
        <w:t xml:space="preserve">Správní rada se usnesla, že příjem žádostí v rámci 3. Kola výzvy MAS Holicko bude probíhat od 18. 4. 2011 do 19. 5. 2011. Školení předkladatelů projektů proběhne 20. 4. 2011 od 15:00 hodin na Obecním úřadě v Chvojenci a 27. 4. 2011 od 15:00 hodin na Městském úřadě v Horním Jelení. Veřejná obhajoba proběhne 22. 6. 2011 ve 14:00 hodin na Městském úřadě v Holicích. Na základě zájmu potencionálních žadatelů na seminářích bylo navrženo, aby výzva byla vyhlášena pro všechny fiche. </w:t>
      </w:r>
    </w:p>
    <w:p>
      <w:pPr>
        <w:pStyle w:val="Normal"/>
        <w:rPr>
          <w:rFonts w:ascii="Calibri" w:hAnsi="Calibri" w:eastAsia="AGaramondPro-Regular;MS Mincho" w:cs="Calibri"/>
          <w:iCs/>
          <w:color w:val="000000"/>
          <w:szCs w:val="22"/>
        </w:rPr>
      </w:pPr>
      <w:r>
        <w:rPr>
          <w:rFonts w:eastAsia="AGaramondPro-Regular;MS Mincho" w:cs="Calibri" w:ascii="Calibri" w:hAnsi="Calibri"/>
          <w:iCs/>
          <w:color w:val="000000"/>
          <w:szCs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 3) V dalším bodě jednání manažerka MAS Ing. Michaela Kovářová předložila členům PVK 3 Monitorovací zprávy projektů z 1. kola výzvy MAS.</w:t>
      </w:r>
    </w:p>
    <w:p>
      <w:pPr>
        <w:pStyle w:val="Normal"/>
        <w:spacing w:lineRule="auto" w:line="360" w:before="120" w:after="12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onkrétně se jedná o projekt Města Horní Jelení „Stavební úpravy Městského úřadu v Horním Jelení“ a projekt Města Holice „Dětské víceúčelové hřiště Holice – Roveňsko“, které byly ukončeny v průběhu roku 2010. Obec Trusnov s projektem „Srdce Trusnova - rekonstrukce budovy bývalé obecní školy, vytvoření volnočasového spolkového centra“ podala průběžnou monitorovací zprávu za rok 2010. (Předpokládá ukončení projektu v únoru 2011.) Monitorovací zprávy tvoří přílohu zápisu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enové PVK se seznámili se zněním zpráv. 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hrn monitorovacích indikátorů projektů z opatření IV.1.2 za rok 2010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projekt byl realizován v obci nad 5.000 obyvatel, 1 projekt v obci od 500 do 5.000 obyvatel a 1 projekt v obci do 500 obyvatel (Ten není doposud ukončen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 zkapacitněných stávajících objektů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 zmodernizovaných nevyužitých prosto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 zrekonstruovaná budov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 ukončené projekty byly realizovány s 30% spoluúčastí žadatele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033 osob celkem využívá zkvalitněné služb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 osob s přístupem k internet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 nově vytvořených pracovních míst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hrnutí podávaných projektů z hlediska jednotlivých fichí: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Cs w:val="22"/>
        </w:rPr>
        <w:t xml:space="preserve">V rámci 1. Výzvy v roce 2009 </w:t>
      </w:r>
      <w:r>
        <w:rPr>
          <w:rFonts w:cs="Calibri" w:ascii="Calibri" w:hAnsi="Calibri"/>
        </w:rPr>
        <w:t xml:space="preserve">byly přijímány projekty z </w:t>
      </w:r>
      <w:r>
        <w:rPr>
          <w:rFonts w:eastAsia="AGaramondPro-Regular;MS Mincho" w:cs="Calibri" w:ascii="Calibri" w:hAnsi="Calibri"/>
        </w:rPr>
        <w:t xml:space="preserve">Fiche </w:t>
      </w:r>
      <w:r>
        <w:rPr>
          <w:rFonts w:eastAsia="AGaramondPro-Regular;MS Mincho" w:cs="Calibri" w:ascii="Calibri" w:hAnsi="Calibri"/>
          <w:iCs/>
        </w:rPr>
        <w:t>1 – Volný čas aktivně a Fiche 4 – Venkov – balzám pro města</w:t>
      </w:r>
      <w:r>
        <w:rPr>
          <w:rFonts w:eastAsia="AGaramondPro-Regular;MS Mincho" w:cs="Calibri" w:ascii="Calibri" w:hAnsi="Calibri"/>
        </w:rPr>
        <w:t>. Celkem bylo přijato 5 projektů (pouze Fiche</w:t>
      </w:r>
      <w:r>
        <w:rPr>
          <w:rFonts w:eastAsia="AGaramondPro-Regular;MS Mincho" w:cs="Calibri" w:ascii="Calibri" w:hAnsi="Calibri"/>
          <w:iCs/>
        </w:rPr>
        <w:t xml:space="preserve"> 1</w:t>
      </w:r>
      <w:r>
        <w:rPr>
          <w:rFonts w:eastAsia="AGaramondPro-Regular;MS Mincho" w:cs="Calibri" w:ascii="Calibri" w:hAnsi="Calibri"/>
          <w:iCs/>
          <w:color w:val="000000"/>
        </w:rPr>
        <w:t>, čímž téměř došlo k vyčerpání skoro celé plánované alokace pro tuto Fichi, a to až do roku 2013</w:t>
      </w:r>
      <w:r>
        <w:rPr>
          <w:rFonts w:eastAsia="AGaramondPro-Regular;MS Mincho" w:cs="Calibri" w:ascii="Calibri" w:hAnsi="Calibri"/>
          <w:iCs/>
        </w:rPr>
        <w:t>)</w:t>
      </w:r>
      <w:r>
        <w:rPr>
          <w:rFonts w:eastAsia="AGaramondPro-Regular;MS Mincho" w:cs="Calibri" w:ascii="Calibri" w:hAnsi="Calibri"/>
        </w:rPr>
        <w:t xml:space="preserve"> z nichž byly podpořeny 3.</w:t>
      </w:r>
    </w:p>
    <w:p>
      <w:pPr>
        <w:pStyle w:val="Normal"/>
        <w:spacing w:lineRule="auto" w:line="360" w:before="120" w:after="120"/>
        <w:rPr>
          <w:rFonts w:ascii="Calibri" w:hAnsi="Calibri" w:eastAsia="AGaramondPro-Regular;MS Mincho" w:cs="Calibri"/>
        </w:rPr>
      </w:pPr>
      <w:r>
        <w:rPr>
          <w:rFonts w:cs="Calibri" w:ascii="Calibri" w:hAnsi="Calibri"/>
          <w:szCs w:val="22"/>
        </w:rPr>
        <w:t xml:space="preserve">V rámci 2. Výzvy v roce 2010 </w:t>
      </w:r>
      <w:r>
        <w:rPr>
          <w:rFonts w:cs="Calibri" w:ascii="Calibri" w:hAnsi="Calibri"/>
        </w:rPr>
        <w:t xml:space="preserve">byly přijímány projekty ze všech Fichí: </w:t>
      </w:r>
      <w:r>
        <w:rPr>
          <w:rFonts w:eastAsia="AGaramondPro-Regular;MS Mincho" w:cs="Calibri" w:ascii="Calibri" w:hAnsi="Calibri"/>
        </w:rPr>
        <w:t xml:space="preserve">Fiche </w:t>
      </w:r>
      <w:r>
        <w:rPr>
          <w:rFonts w:eastAsia="AGaramondPro-Regular;MS Mincho" w:cs="Calibri" w:ascii="Calibri" w:hAnsi="Calibri"/>
          <w:iCs/>
        </w:rPr>
        <w:t>1 – Volný čas aktivně, Fiche 2 – Zelená pro mikropodnikatele, Fiche 3 – Holicko – kraj cest a Emila Holuba, Fiche 4 – Venkov – balzám pro města a Fiche 5 – Les a příroda pro lidi</w:t>
      </w:r>
      <w:r>
        <w:rPr>
          <w:rFonts w:eastAsia="AGaramondPro-Regular;MS Mincho" w:cs="Calibri" w:ascii="Calibri" w:hAnsi="Calibri"/>
        </w:rPr>
        <w:t xml:space="preserve">. Celkem byly přijaty 4 projekty – 2 projekty z Fiche </w:t>
      </w:r>
      <w:r>
        <w:rPr>
          <w:rFonts w:eastAsia="AGaramondPro-Regular;MS Mincho" w:cs="Calibri" w:ascii="Calibri" w:hAnsi="Calibri"/>
          <w:iCs/>
        </w:rPr>
        <w:t>1, 1 projekt z Fiche 2 a 1 projekt z Fiche 5</w:t>
      </w:r>
      <w:r>
        <w:rPr>
          <w:rFonts w:eastAsia="AGaramondPro-Regular;MS Mincho" w:cs="Calibri" w:ascii="Calibri" w:hAnsi="Calibri"/>
        </w:rPr>
        <w:t xml:space="preserve">. V rámci Fiche 3 a </w:t>
      </w:r>
      <w:r>
        <w:rPr>
          <w:rFonts w:eastAsia="AGaramondPro-Regular;MS Mincho" w:cs="Calibri" w:ascii="Calibri" w:hAnsi="Calibri"/>
          <w:iCs/>
        </w:rPr>
        <w:t xml:space="preserve">Fiche 4 nebyl zaregistrován žádný projekt. </w:t>
      </w:r>
      <w:r>
        <w:rPr>
          <w:rFonts w:eastAsia="AGaramondPro-Regular;MS Mincho" w:cs="Calibri" w:ascii="Calibri" w:hAnsi="Calibri"/>
          <w:iCs/>
          <w:color w:val="000000"/>
        </w:rPr>
        <w:t>V rámci tohoto kola byly upřednostněny projekty z Fiche 2 a Fiche 5, neboť na tyto Fiche doposud nebyla vyhlášena žádná výzva. A z Fiche 1 byl tedy podpořen pouze 1 projekt.</w:t>
      </w:r>
    </w:p>
    <w:p>
      <w:pPr>
        <w:pStyle w:val="Default"/>
        <w:spacing w:lineRule="auto" w:line="360" w:before="120" w:after="120"/>
        <w:jc w:val="both"/>
        <w:rPr>
          <w:rFonts w:ascii="Calibri" w:hAnsi="Calibri" w:eastAsia="AGaramondPro-Regular;MS Mincho" w:cs="Calibri"/>
          <w:sz w:val="22"/>
          <w:szCs w:val="22"/>
        </w:rPr>
      </w:pPr>
      <w:r>
        <w:rPr>
          <w:rFonts w:eastAsia="AGaramondPro-Regular;MS Mincho" w:cs="Calibri" w:ascii="Calibri" w:hAnsi="Calibri"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Po krátké diskusi se přítomní členové Programové a výběrové komise usnesli na tom, že je potřeba nadále oslovovat potencionální žadatele z řad podnikatelů a zemědělců, aby došlo k naplňování předpokládané alokace pro jednotlivé fiche, a to jak s pomocí starostů jednotlivých obcí tak i nadále uskutečňováním různých seminářů.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že byly doposud ukončeny pouze 2 projekty, nelze učinit konečné závěry, které by bylo možné objektivně hodnotit a porovnávat s vytyčenými cíli SPL. Z tohoto důvodu se členové PVK shodli na tom, že v tomto roce nebudou Správní radě předkládat hodnotící zprávu, ale výsledky z roku 2010 budou hodnoceny až v rámci zprávy za rok 2011: přítomní členové Programové a výběrové komise 7, pro hlasovalo 7, proti hlasovalo 0, hlasování se zdržel 0.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d 4) Závěrem předsedkyně Programové a výběrové komise MAS Holicko Bc. Darina Götzlová poděkovala přítomným členům za úča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ání členů Programové a výběrové komise skončilo v 15:00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ala: Ing. Michaela Kovářov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věřil:  Bc. Darina Götzlová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" w:ascii="Calibri" w:hAnsi="Calibri"/>
          <w:szCs w:val="22"/>
        </w:rPr>
        <w:tab/>
        <w:t>předseda Programové a výběrové komise</w:t>
      </w:r>
    </w:p>
    <w:sectPr>
      <w:type w:val="nextPage"/>
      <w:pgSz w:w="11906" w:h="16838"/>
      <w:pgMar w:left="1417" w:right="1417" w:gutter="0" w:header="0" w:top="1015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53:00Z</dcterms:created>
  <dc:creator>Hofrichter VH</dc:creator>
  <dc:description/>
  <cp:keywords/>
  <dc:language>en-US</dc:language>
  <cp:lastModifiedBy>Kovářová</cp:lastModifiedBy>
  <cp:lastPrinted>2010-10-20T08:07:00Z</cp:lastPrinted>
  <dcterms:modified xsi:type="dcterms:W3CDTF">2011-07-31T19:08:00Z</dcterms:modified>
  <cp:revision>3</cp:revision>
  <dc:subject/>
  <dc:title>MAS Holicko o</dc:title>
</cp:coreProperties>
</file>